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Chadbourn Middle Scho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School Improvement Plan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2013-2014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chool Improvement Team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2013 –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ame                                      Title                                                                  Signa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eorgia Spaulding</w:t>
        <w:tab/>
        <w:tab/>
        <w:t>Principal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lison Burroughs</w:t>
        <w:tab/>
        <w:tab/>
        <w:t>Lead Teacher/LA</w:t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onna Godwin</w:t>
        <w:tab/>
        <w:tab/>
        <w:tab/>
        <w:t>Lead Teacher/Math</w:t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reer Inman</w:t>
        <w:tab/>
        <w:tab/>
        <w:tab/>
        <w:t>Co- Chair/ Media Coordinator</w:t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ean Clemmons</w:t>
        <w:tab/>
        <w:tab/>
        <w:t>Co – Chair/Counselor</w:t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ndy Hinson</w:t>
        <w:tab/>
        <w:tab/>
        <w:tab/>
        <w:t>6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Grade Math</w:t>
        <w:tab/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rgaret Pelletier</w:t>
        <w:tab/>
        <w:tab/>
        <w:t>6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Grade LA/SS</w:t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ydia Judge</w:t>
        <w:tab/>
        <w:tab/>
        <w:tab/>
        <w:t>7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Grade Math</w:t>
        <w:tab/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osa Jordan</w:t>
        <w:tab/>
        <w:tab/>
        <w:tab/>
        <w:t>7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Grade LA/SS</w:t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rk Simmons</w:t>
        <w:tab/>
        <w:tab/>
        <w:tab/>
        <w:t>7/8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Grade Science</w:t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ilda Suggs</w:t>
        <w:tab/>
        <w:tab/>
        <w:tab/>
        <w:t>8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Grade Math</w:t>
        <w:tab/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rilyn Elliott</w:t>
        <w:tab/>
        <w:tab/>
        <w:tab/>
        <w:t>Computers</w:t>
        <w:tab/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mothy Lance</w:t>
        <w:tab/>
        <w:tab/>
        <w:tab/>
        <w:t>Teacher Assistant</w:t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ggie Anderson</w:t>
        <w:tab/>
        <w:tab/>
        <w:t xml:space="preserve">Paraprofessional </w:t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ffeur Hymes</w:t>
        <w:tab/>
        <w:tab/>
        <w:tab/>
        <w:t>Parent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iscilla McDuffie</w:t>
        <w:tab/>
        <w:tab/>
        <w:t>Parent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Vision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Chadbourn Middle School will be a school of excellence where students are provided care, a secure environment, and an education that prepares them to be successful citizens in tomorrow’s world.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ission</w:t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  <w:t xml:space="preserve">The mission of Chadbourn Middle School is to provide a caring environment where the students are preparing to become productive citizens in a global </w:t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  <w:t>society.</w:t>
      </w:r>
    </w:p>
    <w:p>
      <w:pPr>
        <w:pStyle w:val="Normal"/>
        <w:spacing w:before="0" w:after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 </w:t>
      </w:r>
      <w:r>
        <w:rPr>
          <w:b/>
          <w:bCs/>
          <w:sz w:val="48"/>
          <w:szCs w:val="48"/>
          <w:u w:val="single"/>
        </w:rPr>
        <w:t>Motto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>Dream It, Believe It, Achieve It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71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p>
      <w:pPr>
        <w:pStyle w:val="Normal"/>
        <w:spacing w:lineRule="auto" w:line="27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pacing w:lineRule="auto" w:line="27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Beliefs</w:t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ind w:left="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achers and students should be actively involved in the learning process.</w:t>
      </w:r>
    </w:p>
    <w:p>
      <w:pPr>
        <w:pStyle w:val="ListParagraph"/>
        <w:widowControl w:val="false"/>
        <w:spacing w:before="0" w:after="0"/>
        <w:ind w:left="43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Our students should have equal access to learning opportunities.</w:t>
        <w:tab/>
      </w:r>
    </w:p>
    <w:p>
      <w:pPr>
        <w:pStyle w:val="ListParagraph"/>
        <w:widowControl w:val="false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Teaching and administrative practices should create a climate where students are motivated to learn the curriculum.</w:t>
      </w:r>
    </w:p>
    <w:p>
      <w:pPr>
        <w:pStyle w:val="ListParagraph"/>
        <w:widowControl w:val="false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Parental and community involvement is essential to the improvement of schools and the educational process of students.</w:t>
      </w:r>
    </w:p>
    <w:p>
      <w:pPr>
        <w:pStyle w:val="ListParagraph"/>
        <w:widowControl w:val="false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Each student is a valued individual with unique physical, social, emotional, and intellectual needs.</w:t>
      </w:r>
    </w:p>
    <w:p>
      <w:pPr>
        <w:pStyle w:val="ListParagraph"/>
        <w:widowControl w:val="false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Student self-discipline is essential for optimal teaching and learning to occur.</w:t>
      </w:r>
    </w:p>
    <w:p>
      <w:pPr>
        <w:pStyle w:val="ListParagraph"/>
        <w:widowControl w:val="false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A safe and supportive learning environment promotes student achievement.</w:t>
      </w:r>
    </w:p>
    <w:p>
      <w:pPr>
        <w:pStyle w:val="ListParagraph"/>
        <w:widowControl w:val="false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Our students need to develop not only a deep understanding of essential knowledge and skills, but also need to develop the capacity to apply their learning, and to reason, solve problems, and produce quality work.</w:t>
      </w:r>
    </w:p>
    <w:p>
      <w:pPr>
        <w:pStyle w:val="ListParagraph"/>
        <w:ind w:lef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spacing w:before="0" w:after="0"/>
        <w:ind w:left="43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he success of our school system depends on the commitment of all staff (administrators, teachers, and support staff) to high quality standards, expectations, and performance.</w:t>
      </w:r>
    </w:p>
    <w:p>
      <w:pPr>
        <w:pStyle w:val="ListParagraph"/>
        <w:widowControl w:val="false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Our students can learn when given a supportive, caring environment that develops self-esteem, self-motivation, and a sense of responsibilit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ind w:left="432" w:hanging="360"/>
        <w:jc w:val="both"/>
        <w:rPr>
          <w:sz w:val="28"/>
          <w:szCs w:val="28"/>
        </w:rPr>
      </w:pPr>
      <w:r>
        <w:rPr>
          <w:sz w:val="28"/>
          <w:szCs w:val="28"/>
        </w:rPr>
        <w:t>The achievement of high standards of learning is expected of our students.</w:t>
      </w:r>
    </w:p>
    <w:p>
      <w:pPr>
        <w:pStyle w:val="Normal"/>
        <w:spacing w:lineRule="auto" w:line="271"/>
        <w:ind w:left="14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BE Goal 1:  NC Public Schools will produce globally competitive students.</w:t>
      </w:r>
    </w:p>
    <w:p>
      <w:pPr>
        <w:pStyle w:val="Normal"/>
        <w:spacing w:lineRule="auto" w:line="271"/>
        <w:ind w:left="14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1"/>
        <w:ind w:left="1440" w:hanging="0"/>
        <w:rPr>
          <w:rFonts w:ascii="Times New Roman" w:hAnsi="Times New Roman" w:cs="Times New Roman"/>
          <w:b/>
          <w:b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53340</wp:posOffset>
                </wp:positionV>
                <wp:extent cx="829754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u w:val="single"/>
                              </w:rPr>
                              <w:t>CCS Priority Goal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Student Academic Succes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u w:val="single"/>
                              </w:rPr>
                              <w:t>CMS Strategic Objective 1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Increase the Reading, Math, and Science Achievement levels of students in grades 6-8 by 15% during the 2013-2014 school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35pt;height:83.2pt;mso-wrap-distance-left:9.05pt;mso-wrap-distance-right:9.05pt;mso-wrap-distance-top:0pt;mso-wrap-distance-bottom:0pt;margin-top:4.2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u w:val="single"/>
                        </w:rPr>
                        <w:t>CCS Priority Goal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Student Academic Succes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u w:val="single"/>
                        </w:rPr>
                        <w:t>CMS Strategic Objective 1.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Increase the Reading, Math, and Science Achievement levels of students in grades 6-8 by 15% during the 2013-2014 schoo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ind w:left="144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407"/>
        <w:gridCol w:w="3014"/>
        <w:gridCol w:w="382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tegi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Personne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formance Measu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Align all instruction to North Carolina’s Common Core/Essential Standards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Directors/Supervisor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Lab Tech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 Columbus County Schools’ Common Core/Essential Standards Resource Documents (6-8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C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DPI Websit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County School Website (6-8Resource Pages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S Pacing guid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books/Supplementary Material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DPI Crosswalk/Unpacking Documents/NCSCO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ly PLC’s data review meetings</w:t>
            </w:r>
          </w:p>
        </w:tc>
      </w:tr>
      <w:tr>
        <w:trPr>
          <w:trHeight w:val="23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2 Utilize a balanced assessment system (formative, summative and benchmark) to consistently monitor and ensure student mastery of curriculu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&amp; Accountability Coordinato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Directors/Supervisor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 of students proficient on Benchmark Resul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 of students proficient on Unit Assessmen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 Maker Report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net assessmen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Made Tes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maker Repor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l Ringer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ing Strategies (Exit Slips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C - Weekly data review meeting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3 Utilize a system of intervention to assist identified students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irectors/Superviso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 of students proficient on Benchmark Resul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schedul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C minutes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cessmaker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ford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Schedules depicting Intervention schedul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ized Education Plans for student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y Paynes Strateg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riven PLC 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BE Goal 1:  NC Public Schools will produce globally competitive studen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8260</wp:posOffset>
                </wp:positionV>
                <wp:extent cx="780288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u w:val="single"/>
                              </w:rPr>
                              <w:t>CCS Priority Goal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Student Academic Succes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u w:val="single"/>
                              </w:rPr>
                              <w:t>CMS Strategic Objective 1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Ensure that students will attend high school ready to work and/or continue their education to be college and career rea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4.4pt;height:93.75pt;mso-wrap-distance-left:9.05pt;mso-wrap-distance-right:9.05pt;mso-wrap-distance-top:0pt;mso-wrap-distance-bottom:0pt;margin-top:3.8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u w:val="single"/>
                        </w:rPr>
                        <w:t>CCS Priority Goal 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Student Academic Succes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u w:val="single"/>
                        </w:rPr>
                        <w:t>CMS Strategic Objective 1.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Ensure that students will attend high school ready to work and/or continue their education to be college and career rea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614"/>
        <w:gridCol w:w="3200"/>
        <w:gridCol w:w="306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tegi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Personne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formance Measur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</w:tc>
      </w:tr>
      <w:tr>
        <w:trPr>
          <w:trHeight w:val="22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Expand virtual learning opportunities for middle students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Directors/Supervisor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Facilitato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sel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 of students successfully completing virtual courses/Math 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VPS Port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Forms (Dual Enrollment and NCVP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Offer a variety of middle school experiences that meet the needs of a diverse population of students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selo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Facilitato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Manag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 of students successfully completing virtual cours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 Clubs and extracurricular activiti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Enrollment for NCV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Dual Enroll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Schedul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Plan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Ensure the district dropout rate is below the state dropout rate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selo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Facilitato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Specialis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Manag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Coordinat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S drop out rate as compared to NC Drop Out ra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pout Data Submiss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p Out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SBE Goal 2:  NC Public School students will be healthy and responsi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273685</wp:posOffset>
                </wp:positionV>
                <wp:extent cx="7312025" cy="974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u w:val="single"/>
                              </w:rPr>
                              <w:t>CCS Priority Goal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vide a Safe and Nurturing Scho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MS Strategic Objective 2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vide a safe, orderly, and healthy learning environment that is inviting, respectful, inclusive and flexible for the success of our stud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76.75pt;mso-wrap-distance-left:9.05pt;mso-wrap-distance-right:9.05pt;mso-wrap-distance-top:0pt;mso-wrap-distance-bottom:0pt;margin-top:21.5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u w:val="single"/>
                        </w:rPr>
                        <w:t>CCS Priority Goal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vide a Safe and Nurturing Schoo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MS Strategic Objective 2.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vide a safe, orderly, and healthy learning environment that is inviting, respectful, inclusive and flexible for the success of our stud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teg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Personn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formance Meas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Maintain and enforce the uniform dress cod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Columbus County Schools personne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takehol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 walkthroug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referral d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takehol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pil Personnel Servic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Mercha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Clothing Close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S personn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Establish and maintain a learning environment that promotes respect, communication, and collaboration effectively with all school community stakeholder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Chadbourn Middle School personne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takehol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 walkthroug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referral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County drop out rate as compared to NC drop out r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lternative referrals/incidences and School Resource Officer reports in schoo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keholder Survey d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takehol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pil Personnel Servic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Columbus County Schools personn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S personne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Maintain and enhance the Positive Behavior Intervention Support program that promotes systematic incentives by showcasing and celebrating good behavior for all studen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Chadbourn Middle School personne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takehol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Behavior Intervention Support –School Based T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 walkthrough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referral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County drop out rate as compared to NC drop out r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alternative referrals/incidences and School Resource Officer reports in schoo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Stakehol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pil Personnel Servic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Columbus County Schools personn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Carolina Dept. of Public Instruction Positive Behavior Intervention Support  -Regional Consult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Behavior Intervention Support – School Based Te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SBE Goal 2:  NC Public School students will be healthy and respon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88925</wp:posOffset>
                </wp:positionV>
                <wp:extent cx="7312025" cy="104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u w:val="single"/>
                              </w:rPr>
                              <w:t>CCS Priority Goal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vide a Safe and Nurturing Scho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  <w:u w:val="single"/>
                              </w:rPr>
                              <w:t>CMS Strategic Objective 2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mote healthy, active lifestyles in which students are encouraged to make responsible cho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82.2pt;mso-wrap-distance-left:9.05pt;mso-wrap-distance-right:9.05pt;mso-wrap-distance-top:0pt;mso-wrap-distance-bottom:0pt;margin-top:22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u w:val="single"/>
                        </w:rPr>
                        <w:t>CCS Priority Goal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vide a Safe and Nurturing Schoo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  <w:u w:val="single"/>
                        </w:rPr>
                        <w:t>CMS Strategic Objective 2.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romote healthy, active lifestyles in which students are encouraged to make responsible cho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teg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Personn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formance Meas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Ensure and enforce the instruction of  Common Core Curriculum and Essential Standards in Healthful Living and Physical Educatio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irectors/Supervisors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office Administ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ance Counselor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Schedu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s Pla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 and Post Assessments (6-12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room Walkthrough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al materials and equip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Core and Essential Stand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book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Provide universal breakfast for 6-8 to support, promote and reinforce the importance of breakfast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Food Ser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Office Administra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ervice Staf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fast Participation Repor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al Guidelin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Breakfast fund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BE Goal 3:  NC Public Schools will be led by 21</w:t>
      </w:r>
      <w:r>
        <w:rPr>
          <w:rFonts w:cs="Times New Roman" w:ascii="Times New Roman" w:hAnsi="Times New Roman"/>
          <w:b/>
          <w:sz w:val="32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24"/>
        </w:rPr>
        <w:t xml:space="preserve"> century professionals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297180</wp:posOffset>
                </wp:positionV>
                <wp:extent cx="8059420" cy="948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MS Priority Goal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stinguished Leaders, Teachers, and Pers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MS Strategic Objective 3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tain, and support highly qualified teachers, principal, and personnel to ensure each student can compete in a global societ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4.6pt;height:74.65pt;mso-wrap-distance-left:9.05pt;mso-wrap-distance-right:9.05pt;mso-wrap-distance-top:0pt;mso-wrap-distance-bottom:0pt;margin-top:23.4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MS Priority Goal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istinguished Leaders, Teachers, and Pers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MS Strategic Objective 3.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tain, and support highly qualified teachers, principal, and personnel to ensure each student can compete in a global societ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78"/>
        <w:gridCol w:w="3360"/>
        <w:gridCol w:w="327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tegie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ey Personne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formance Measu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   Collaborate with central office personnel to recruit highly qualified teachers, principal and other personnel who represent the demographics of our communities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 Depart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ginning Teache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ff Developm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uitment Coordinat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 Manage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D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 of highly qualified teacher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 of National Board Certified Teacher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 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 Manage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  Hold all employees to high expectations and support them in meeting those expectations utilizing district guidelines and the new North Carolina Teacher Evaluation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Administra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esource Depart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Office Administr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/quarterly  audit of teacher observations, professional develop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 with annual summary repor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ent of teachers proficient or abov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s/walkthrough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olicy manu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 General Assembly Statu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County Schools’ websi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BE Goal 4:   Leadership will guide innovation in NC Public School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47625</wp:posOffset>
                </wp:positionV>
                <wp:extent cx="7312025" cy="1192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CS Priority Goal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</w:rPr>
                              <w:t>Stakeholder Collaboration for Student Suc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 xml:space="preserve">CMS Strategic Objective 4.1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Chadbourn Middle School will establish a platform for community involvement in all schools to promote a positive clim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93.9pt;mso-wrap-distance-left:9.05pt;mso-wrap-distance-right:9.05pt;mso-wrap-distance-top:0pt;mso-wrap-distance-bottom:0pt;margin-top:3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CS Priority Goal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: 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</w:rPr>
                        <w:t>Stakeholder Collaboration for Student Succes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 xml:space="preserve">CMS Strategic Objective 4.1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Chadbourn Middle School will establish a platform for community involvement in all schools to promote a positive clim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trate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ey Personn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erformance Meas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Implement advisory councils for parents, teachers, students, minority, faith based organizations and business/ industry for schools feedb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coordinat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lead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and Staf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akeholders involved on  counci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ers, Minutes, surveys</w:t>
            </w:r>
          </w:p>
        </w:tc>
      </w:tr>
      <w:tr>
        <w:trPr>
          <w:trHeight w:val="17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 Invite advisory councils to participate in school function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coordinat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 lea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 and photos from school meeting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ations and fli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log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-In Shee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base of advisory council member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Hou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 Establish a guest speaker database to facilitate the sharing of expertise with school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and Staf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directori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SBE Goal 4:  Leadership will guide innovation in NC Public Schoo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47625</wp:posOffset>
                </wp:positionV>
                <wp:extent cx="7312025" cy="1267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CS Priority Go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</w:rPr>
                              <w:t>Stakeholder Collaboration for Student Suc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MS Strategic Objecti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4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hadbourn Middle School will communicate transparently information, expectations, and accomplishments with all stakehold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99.8pt;mso-wrap-distance-left:9.05pt;mso-wrap-distance-right:9.05pt;mso-wrap-distance-top:0pt;mso-wrap-distance-bottom:0pt;margin-top:3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CS Priority Goa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</w:rPr>
                        <w:t>Stakeholder Collaboration for Student Succes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MS Strategic Objectiv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4.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hadbourn Middle School will communicate transparently information, expectations, and accomplishments with all stakehol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trateg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ey Personn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erformance Meas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 Publicize school needs to the community (volunteers, materials, etc.)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 information offi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Coordina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tion of publici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Leadership Team</w:t>
            </w:r>
          </w:p>
        </w:tc>
      </w:tr>
      <w:tr>
        <w:trPr>
          <w:trHeight w:val="16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 Celebrate accomplishments through media and websi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and district webmas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coordina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and school websi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 cl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Leadership Team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 Utilize district and school websites and social media for information dissemin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and district webmas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 book p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training 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4 Distribute individual student progress reports to parents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WISE data man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 of distributed materia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raining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BE Goal 4:  Leadership will guide innovation in NC Public School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47625</wp:posOffset>
                </wp:positionV>
                <wp:extent cx="7312025" cy="1267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CS Priority Goal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</w:rPr>
                              <w:t>Stakeholder Collaboration for Student Suc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CMS Strategic Objective 4.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Chadbourn Middle School will commit to system improvement based on stakeholder feedback and student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99.8pt;mso-wrap-distance-left:9.05pt;mso-wrap-distance-right:9.05pt;mso-wrap-distance-top:0pt;mso-wrap-distance-bottom:0pt;margin-top:3.7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CS Priority Goal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: 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</w:rPr>
                        <w:t>Stakeholder Collaboration for Student Succes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CMS Strategic Objective 4.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Chadbourn Middle School will commit to system improvement based on stakeholder feedback and student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trateg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ey Personn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erformance Meas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 Create needs assessments to identify areas of strengths and weakness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Coordinato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 creato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each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Improvement Te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vey resul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II surve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nt surve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L surve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DPI surve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 Align school improvement plan to district pla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Leadership Tea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Improvement Tea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Tea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and Accountability Coordina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Improvement Pl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Strategic Plan, School Improvement Pl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Advisory Meeting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BE Goal 4:  Leadership will guide innovation in NC Public Schoo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333375</wp:posOffset>
                </wp:positionV>
                <wp:extent cx="7312025" cy="1249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CS Priority Go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4: 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</w:rPr>
                              <w:t>Stakeholder Collaboration for Student Succ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CMS Strategic Objective 4.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dbourn Middle School will seek additional funding to support change and reward accomplish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98.4pt;mso-wrap-distance-left:9.05pt;mso-wrap-distance-right:9.05pt;mso-wrap-distance-top:0pt;mso-wrap-distance-bottom:0pt;margin-top:26.2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CS Priority Goa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4:  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28"/>
                        </w:rPr>
                        <w:t>Stakeholder Collaboration for Student Succes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CMS Strategic Objective 4.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adbourn Middle School will seek additional funding to support change and reward accomplish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trateg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Key Personn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erformance Meas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 Seek grant funding to provide additional educational opportunitie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office adminis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of funding receiv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information, catalogs etc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2 Recognize teachers who receive grants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ma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Coordinato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Coordinato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s, website, et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let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meeting minutes, etc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 Develop a school-wide recognition program for student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ma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s, website, reward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ity material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 Celebrate accomplishments through media and district/school websit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mast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d accomplishments from all schools on websi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tion bann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paper artic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New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public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graph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SBE Goal 5: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2"/>
        </w:rPr>
        <w:t>NC Public Schools will be governed and supported by 21</w:t>
      </w:r>
      <w:r>
        <w:rPr>
          <w:rFonts w:cs="Times New Roman" w:ascii="Times New Roman" w:hAnsi="Times New Roman"/>
          <w:b/>
          <w:sz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</w:rPr>
        <w:t xml:space="preserve"> century systems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-435610</wp:posOffset>
                </wp:positionV>
                <wp:extent cx="7312025" cy="1190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>CCS Priority Goal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1st Century Techn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u w:val="single"/>
                              </w:rPr>
                              <w:t>CMS Strategic Objective 5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mplement and utilize technology in support of continuous school improv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93.75pt;mso-wrap-distance-left:9.05pt;mso-wrap-distance-right:9.05pt;mso-wrap-distance-top:0pt;mso-wrap-distance-bottom:0pt;margin-top:-34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>CCS Priority Goal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1st Century Technolog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u w:val="single"/>
                        </w:rPr>
                        <w:t>CMS Strategic Objective 5.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mplement and utilize technology in support of continuous school improv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trateg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ey Personne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erformance Measu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Resource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 Utilize LEA and other school technology funds to enhance school and LEA technology infrastructure to facilitate online real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 assessments at schoo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Direc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Depart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&amp; Accountability Coordina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Testing Coordina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Improvement Team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 Direc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Superintend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Improvement Tea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the number of wireless access points and wireless LAN controll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the number of “power over Ethernet” switches at all lo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the number of mobile works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, State, and Local Funding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 Provide technology support to school in order to ensure that core systems are functiona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Superintend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 Direc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 Directo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Technicia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/WAN Engine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Improvement Tea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Coordinato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ation of Wonderdesk Online Technology Ticketing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, State, and Local Fund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52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40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8:00Z</dcterms:created>
  <dc:creator>greer inman</dc:creator>
  <dc:description/>
  <cp:keywords/>
  <dc:language>en-US</dc:language>
  <cp:lastModifiedBy>gspaulding</cp:lastModifiedBy>
  <cp:lastPrinted>2014-03-13T11:26:00Z</cp:lastPrinted>
  <dcterms:modified xsi:type="dcterms:W3CDTF">2014-03-13T15:28:00Z</dcterms:modified>
  <cp:revision>2</cp:revision>
  <dc:subject/>
  <dc:title/>
</cp:coreProperties>
</file>