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LEVEL:</w:t>
            </w:r>
            <w:r>
              <w:rPr>
                <w:rFonts w:cs="Arial" w:ascii="Arial" w:hAnsi="Arial"/>
                <w:sz w:val="20"/>
                <w:szCs w:val="20"/>
              </w:rPr>
              <w:t xml:space="preserve">  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NG PERIOD:</w:t>
            </w:r>
            <w:r>
              <w:rPr>
                <w:rFonts w:cs="Arial" w:ascii="Arial" w:hAnsi="Arial"/>
                <w:sz w:val="20"/>
                <w:szCs w:val="20"/>
              </w:rPr>
              <w:t xml:space="preserve"> 4th 9 weeks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e(s): I – Motion, Forces, and Energy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: 2 we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4/4/14 – 4/28/14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: </w:t>
            </w:r>
            <w:r>
              <w:rPr>
                <w:rFonts w:cs="Arial" w:ascii="Arial" w:hAnsi="Arial"/>
                <w:sz w:val="20"/>
                <w:szCs w:val="20"/>
              </w:rPr>
              <w:t>Forces, Motion, and Energ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sential Standard:</w:t>
            </w:r>
            <w:r>
              <w:rPr>
                <w:b/>
                <w:sz w:val="20"/>
                <w:szCs w:val="20"/>
              </w:rPr>
              <w:t>7.P.1: Understand motion, the effects of forces on motion and the graphical representations of mo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30"/>
        <w:gridCol w:w="2605"/>
        <w:gridCol w:w="298"/>
        <w:gridCol w:w="2042"/>
        <w:gridCol w:w="861"/>
        <w:gridCol w:w="2019"/>
        <w:gridCol w:w="884"/>
        <w:gridCol w:w="2806"/>
        <w:gridCol w:w="9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Name: Forces and Mo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P.1.1: Explain how the motion of an object can be described by its position, direction of motion, and speed with respect to some other objec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P.1.2: Explain the effects of balanced and unbalanced forces acting on an object (including friction, gravity and magnet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P.1.3: Illustrate the motion of an object using a graph to show a change in position over a period of tim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P.1.4: Interpret distance versus time graphs for constant speed and variable motio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:(4 weeks)</w:t>
              <w:br/>
              <w:t>Dates: 4/4/14 – 5/12/14</w:t>
              <w:br/>
              <w:br/>
              <w:t>Essential Ques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distance, time, and speed rela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motion chan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forces affect mo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objects move under the influence of grav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when fluids exert pressu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 Can” Statement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explain the importance of an object’s reference poin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alculate the speed, time, or distance of an object in mo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ompare and contrast speed and velocity.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ompare and contrast balanced and unbalanced forc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predict the change in motion an object will experience based on the force to be applied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explain Newton’s Laws of Motion by using examples of everyday lif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conduct a lab showing inertia using a cup, index card and a pen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determine an objects speed based on a distance time graph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describe an objects change in motion from analyzing the information a distance/time grap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o Lea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" w:tgtFrame="SSReader1213">
              <w:r>
                <w:rPr>
                  <w:rStyle w:val="InternetLink"/>
                  <w:rFonts w:cs="Arial" w:ascii="Arial" w:hAnsi="Arial"/>
                  <w:bCs/>
                  <w:color w:val="330066"/>
                  <w:sz w:val="16"/>
                  <w:szCs w:val="16"/>
                  <w:highlight w:val="yellow"/>
                  <w:shd w:fill="E9E9E9" w:val="clear"/>
                </w:rPr>
                <w:t>Science 5 13.2 What are forces?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" w:tgtFrame="SSReader1346">
              <w:r>
                <w:rPr>
                  <w:rStyle w:val="InternetLink"/>
                  <w:rFonts w:cs="Arial" w:ascii="Arial" w:hAnsi="Arial"/>
                  <w:bCs/>
                  <w:color w:val="330066"/>
                  <w:sz w:val="16"/>
                  <w:szCs w:val="16"/>
                  <w:highlight w:val="yellow"/>
                  <w:shd w:fill="E9E9E9" w:val="clear"/>
                </w:rPr>
                <w:t>Science 6 15.3 How can you describe motion?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ology Standard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TT.1: Use technology tools to organize information and explore new ways to communicate with peers and teacher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RP.1: Group work and individual research activities using online resource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SE.1: Learn safe practices when using online resources and the proper way to summarize retrieved information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teracy Standards 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>
                <w:rFonts w:ascii="Helvetica" w:hAnsi="Helvetica" w:cs="Helvetica"/>
                <w:color w:val="3B3B3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4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Determine the meaning of symbols, key terms, and other domain-specific words and phrases as they are used in a specific scientific or technical context relevant to</w:t>
            </w:r>
            <w:r>
              <w:rPr>
                <w:rStyle w:val="Emphasis"/>
                <w:rFonts w:cs="Helvetica" w:ascii="Helvetica" w:hAnsi="Helvetica"/>
                <w:color w:val="3B3B3A"/>
                <w:sz w:val="16"/>
                <w:szCs w:val="16"/>
              </w:rPr>
              <w:t>grades 6–8 texts and topics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5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9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Compare and contrast the information gained from experiments, simulations, video, or multimedia sources with that gained from reading a text on the same topic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6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8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Distinguish among facts, reasoned judgment based on research findings, and speculation in a text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/>
            </w:pPr>
            <w:hyperlink r:id="rId7">
              <w:r>
                <w:rPr>
                  <w:rStyle w:val="InternetLink"/>
                  <w:rFonts w:cs="Helvetica"/>
                  <w:color w:val="8A2003"/>
                  <w:sz w:val="16"/>
                  <w:szCs w:val="16"/>
                </w:rPr>
                <w:t>CCSS.ELA-Literacy.RST.6-8.2</w:t>
              </w:r>
            </w:hyperlink>
            <w:r>
              <w:rPr>
                <w:rStyle w:val="Appleconvertedspace"/>
                <w:rFonts w:cs="Helvetica" w:ascii="Helvetica" w:hAnsi="Helvetica"/>
                <w:color w:val="3B3B3A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B3B3A"/>
                <w:sz w:val="16"/>
                <w:szCs w:val="16"/>
              </w:rPr>
              <w:t>Determine the central ideas or conclusions of a text; provide an accurate summary of the text distinct from prior knowledge or opinions.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>
                <w:rFonts w:ascii="Helvetica" w:hAnsi="Helvetica" w:cs="Helvetica"/>
                <w:color w:val="3B3B3A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B3B3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B3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on, speed, position, reference point, vector, velocity, acceleration, centripetal acceleration, force, net force, inertia, gravity, free fall, orbit, fluid, pressure, Pascal, buoyant force, atmospheric pressure, Archimedes’ principle, Bernoulli’s principle, Pascal’s principle, relative motion.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o Learn Assig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Gam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l Ringers/Exit Ticke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ce Formative Assessment: 75 Practical Strategies (Keele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Word, Last Word page 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cy Questions page 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inking log stems page 1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covering Student Ideas in Science Vol.1 (Keele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king about Gravity page 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covering Student Ideas in Science Vol.4 (Keele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ing on Foot  pg.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ping Balls page 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mative: TEST, County Benchmark, Projects, Science Fusion Test ban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mative: TEST, County Benchmark, Projects, Science Fusion Test bank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Fusion Workbook Page 4 - 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ce Fusion Teacher Edition Page 4 – 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cDougal Littell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Science page 6D – 107D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son: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ademic Vocabulary: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structional Tasks: </w:t>
              <w:br/>
            </w:r>
            <w:r>
              <w:rPr>
                <w:rFonts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essment: </w:t>
              <w:br/>
            </w:r>
            <w:r>
              <w:rPr>
                <w:rFonts w:cs="Arial" w:ascii="Arial" w:hAnsi="Arial"/>
                <w:sz w:val="14"/>
              </w:rPr>
              <w:t>(Formative and/or Summative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8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213&amp;classID=9733" TargetMode="External"/><Relationship Id="rId3" Type="http://schemas.openxmlformats.org/officeDocument/2006/relationships/hyperlink" Target="http://pearsonkt.com/cgi-bin/writeToLearn/teacher/displayText.cgi?textID=1346&amp;classID=9733" TargetMode="External"/><Relationship Id="rId4" Type="http://schemas.openxmlformats.org/officeDocument/2006/relationships/hyperlink" Target="http://www.corestandards.org/ELA-Literacy/RST/6-8/4/" TargetMode="External"/><Relationship Id="rId5" Type="http://schemas.openxmlformats.org/officeDocument/2006/relationships/hyperlink" Target="http://www.corestandards.org/ELA-Literacy/RST/6-8/9/" TargetMode="External"/><Relationship Id="rId6" Type="http://schemas.openxmlformats.org/officeDocument/2006/relationships/hyperlink" Target="http://www.corestandards.org/ELA-Literacy/RST/6-8/8/" TargetMode="External"/><Relationship Id="rId7" Type="http://schemas.openxmlformats.org/officeDocument/2006/relationships/hyperlink" Target="http://www.corestandards.org/ELA-Literacy/RST/6-8/2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0:00Z</dcterms:created>
  <dc:creator>dprice</dc:creator>
  <dc:description/>
  <dc:language>en-US</dc:language>
  <cp:lastModifiedBy>asburroughs</cp:lastModifiedBy>
  <cp:lastPrinted>2012-07-23T12:16:00Z</cp:lastPrinted>
  <dcterms:modified xsi:type="dcterms:W3CDTF">2013-08-12T15:00:00Z</dcterms:modified>
  <cp:revision>2</cp:revision>
  <dc:subject/>
  <dc:title>Columbus County Schools</dc:title>
</cp:coreProperties>
</file>