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l Studies Textbook Scavenger Hunt</w:t>
      </w:r>
    </w:p>
    <w:p>
      <w:pPr>
        <w:pStyle w:val="Normal"/>
        <w:rPr/>
      </w:pPr>
      <w:r>
        <w:rPr/>
        <w:t>Name ______________________________________</w:t>
        <w:tab/>
        <w:tab/>
        <w:t>Date 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the title of your textbook?</w:t>
      </w:r>
    </w:p>
    <w:p>
      <w:pPr>
        <w:pStyle w:val="ListParagraph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On what page does the table of contents begin?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How many chapters are in this textbook?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is the title for Chapter 19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How many lessons are in the chapter titled </w:t>
      </w:r>
      <w:r>
        <w:rPr>
          <w:i/>
        </w:rPr>
        <w:t>Islamic Civilization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place and time period is covered in chapter 15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o the chapters overlap in time periods or do they go in order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n what pages can I find the index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On what page can I find information about Marie Antoinette? 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can be found in the Glossary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efine the word “era”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n what page can you find the definition for the word ode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ist at least 2 types of visuals the textbook uses to help make the textbook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easier to read and understand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types of visuals do you think are the most helpful?  Why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n what pages can I find information about mythology in Ancient Greece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as the name of the Greek God of light and on what page did you find him?</w:t>
      </w:r>
    </w:p>
    <w:p>
      <w:pPr>
        <w:pStyle w:val="ListParagraph"/>
        <w:spacing w:lineRule="auto" w:line="480" w:before="0" w:after="2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0:00Z</dcterms:created>
  <dc:creator>Teacher</dc:creator>
  <dc:description/>
  <dc:language>en-US</dc:language>
  <cp:lastModifiedBy>Teacher</cp:lastModifiedBy>
  <dcterms:modified xsi:type="dcterms:W3CDTF">2013-08-27T13:54:00Z</dcterms:modified>
  <cp:revision>1</cp:revision>
  <dc:subject/>
  <dc:title/>
</cp:coreProperties>
</file>