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33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1"/>
        <w:gridCol w:w="3635"/>
        <w:gridCol w:w="6044"/>
      </w:tblGrid>
      <w:tr>
        <w:trPr>
          <w:trHeight w:val="626" w:hRule="atLeast"/>
        </w:trPr>
        <w:tc>
          <w:tcPr>
            <w:tcW w:w="133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2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9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12/2-12/1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Ancient India</w:t>
            </w:r>
          </w:p>
        </w:tc>
      </w:tr>
      <w:tr>
        <w:trPr>
          <w:trHeight w:val="23" w:hRule="atLeast"/>
        </w:trPr>
        <w:tc>
          <w:tcPr>
            <w:tcW w:w="1333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b/>
                  <w:color w:val="330066"/>
                  <w:u w:val="single"/>
                </w:rPr>
                <w:t>The Ancient World: 4.2 Hinduism in Ancient India</w:t>
              </w:r>
            </w:hyperlink>
            <w:r>
              <w:rPr>
                <w:rFonts w:cs="Times New Roman" w:ascii="Times New Roman" w:hAnsi="Times New Roman"/>
                <w:b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8"/>
              </w:rPr>
            </w:pPr>
            <w:hyperlink r:id="rId3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b/>
                  <w:color w:val="330066"/>
                  <w:u w:val="single"/>
                </w:rPr>
                <w:t>The Ancient World: 4.3 The Beginnings of Buddhism</w:t>
              </w:r>
            </w:hyperlink>
            <w:r>
              <w:rPr>
                <w:rFonts w:cs="Times New Roman" w:ascii="Times New Roman" w:hAnsi="Times New Roman"/>
                <w:b/>
                <w:i/>
                <w:spacing w:val="-2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2627"/>
        <w:gridCol w:w="2747"/>
        <w:gridCol w:w="5239"/>
      </w:tblGrid>
      <w:tr>
        <w:trPr>
          <w:trHeight w:val="352" w:hRule="atLeast"/>
        </w:trPr>
        <w:tc>
          <w:tcPr>
            <w:tcW w:w="2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ssons</w:t>
            </w:r>
          </w:p>
        </w:tc>
        <w:tc>
          <w:tcPr>
            <w:tcW w:w="2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cademic Vocabulary:</w:t>
            </w:r>
          </w:p>
        </w:tc>
        <w:tc>
          <w:tcPr>
            <w:tcW w:w="2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essment(s):</w:t>
            </w:r>
          </w:p>
        </w:tc>
        <w:tc>
          <w:tcPr>
            <w:tcW w:w="5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Lesson 1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ime Frame: </w:t>
              <w:br/>
              <w:t> </w:t>
              <w:br/>
              <w:t>Essential Question: How does geography influence the way people live?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ubcontin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ns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nguag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nsk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e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u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s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ba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g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mer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Visual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at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ve: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-Check Quiz  | Lesson 1: Early Civilizatio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Graw-Hill Networks Assessment | Lesson 1 Qu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Videos and Presentation Resour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 | Timelines of Ancient Civilizations: India – Indus River Civilizations to Buddhism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Map | The Geography of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Map | Aryan Migration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Graphic Organizer | Early India’s Social System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Graphic Organizer | Ways Aryans Changed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Whiteboard Activity | Community Symbol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lide | Geography of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lide | Sanskrit Lanuag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Deccan Plateau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Mohenjo-Daro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Modern Crafts in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Harappan Craft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Image | Harappan Unicorn Seal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Image | Sanskrit Translation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Image | Brahmin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Worksheets and Activ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ed Reading Activity | Lesson 1: Early Civilization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ctive Graphic Organizer | Taking Notes: Summarizing, Ways Aryans Changed India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graphy and History Activity | Ancient India – Early Civilization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ding Essentials and Study Guide for World History | Lesson 1: Early Civilization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Graw-Hill Networks Editable Worksheets 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Lesson 2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ime Frame: </w:t>
              <w:br/>
              <w:t> </w:t>
              <w:br/>
              <w:t>Essential Question: How do religions develop?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indu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ra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incar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a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ha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ddh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irv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in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d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m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Formati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-Check Quiz  | Lesson 2: Religions in Ancient Indi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Graw-Hill Networks Assessment | Lesson 2 Qu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Videos and Presentation Resour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 | India’s History From the Hindus to the Buddhist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Graphic Organizer | Three Religion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ry Source | Mahavira’s Messag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graphy | Buddh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lide | Religions of the Ancient World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Upanishad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Representations of the Buddh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Gandhi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Image | Buddhist Monk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Worksheets and Activ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ed Reading Activity | Lesson 2: Religions of Ancient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ctive Graphic Organizer | Taking Notes: Describing, Three Religion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st Century Skills Activity | Ancient India – Religions in Ancient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ding Essentials and Study Guide for World History | Lesson 2: Religions in Ancient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Graw-Hill Networks Editable Worksheets 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sson 3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Time Frame: </w:t>
              <w:br/>
              <w:br/>
              <w:t> </w:t>
              <w:br/>
              <w:t>Essential Question: What  makes a culture unique?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ilg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hagavad G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Formati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f-Check Quiz  | Lesson 3: The Mauryan Empi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Graw-Hill Networks Assessment | Lesson 3 Qu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eo | India’s History from the Golden Age to Today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Map | Mauryan Empire c. 250 B.C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Map | Gupta Empire c. A.D. 600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Chart | Ashoka’s Accomplishment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Chart | Ancient Indian Number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ctive Graphic Organizer | Mauryan and Gupta Empire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ry Source | Bhagavad Git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 Slide | Cultural Contributions of Ancient Ind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Mural from the Caves at Ajant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Show | Surgical Instrumen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  <w:t>Worksheets and Activ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ded Reading Activity | Lesson 3: The Mauryan Empir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ctive Graphic Organizer | Taking Notes: Identifying, Mauryan and Gupta Empire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ry Source Activity | Ancient India – The Mauryan Empir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st Century Skills Activity | Ancient India – The Mauryan Empire 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ding Essentials and Study Guide for World History | Lesson 3: The Mauryan Empir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</w:tabs>
              <w:spacing w:lineRule="auto" w:line="240" w:before="0" w:after="0"/>
              <w:ind w:left="4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Graw-Hill Networks Editable Worksheets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2663"/>
        <w:gridCol w:w="2663"/>
        <w:gridCol w:w="2663"/>
        <w:gridCol w:w="2681"/>
      </w:tblGrid>
      <w:tr>
        <w:trPr>
          <w:trHeight w:val="23" w:hRule="atLeast"/>
        </w:trPr>
        <w:tc>
          <w:tcPr>
            <w:tcW w:w="2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Academic Vocabulary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Academic Vocabulary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Academic Vocabulary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Academic Vocabular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Academic Vocabulary: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ocabula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continent - </w:t>
      </w:r>
      <w:r>
        <w:rPr>
          <w:rFonts w:cs="Times New Roman" w:ascii="Times New Roman" w:hAnsi="Times New Roman"/>
          <w:sz w:val="24"/>
          <w:szCs w:val="24"/>
        </w:rPr>
        <w:t>a large landmass that is smaller than a contin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soon - </w:t>
      </w:r>
      <w:r>
        <w:rPr>
          <w:rFonts w:cs="Times New Roman" w:ascii="Times New Roman" w:hAnsi="Times New Roman"/>
          <w:sz w:val="24"/>
          <w:szCs w:val="24"/>
        </w:rPr>
        <w:t>seasonal wind, especially in the Indian Ocean and southern As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nguage family - </w:t>
      </w:r>
      <w:r>
        <w:rPr>
          <w:rFonts w:cs="Times New Roman" w:ascii="Times New Roman" w:hAnsi="Times New Roman"/>
          <w:sz w:val="24"/>
          <w:szCs w:val="24"/>
        </w:rPr>
        <w:t>a group of similar languag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nskrit - </w:t>
      </w:r>
      <w:r>
        <w:rPr>
          <w:rFonts w:cs="Times New Roman" w:ascii="Times New Roman" w:hAnsi="Times New Roman"/>
          <w:sz w:val="24"/>
          <w:szCs w:val="24"/>
        </w:rPr>
        <w:t>the first written language of Ind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das - </w:t>
      </w:r>
      <w:r>
        <w:rPr>
          <w:rFonts w:cs="Times New Roman" w:ascii="Times New Roman" w:hAnsi="Times New Roman"/>
          <w:sz w:val="24"/>
          <w:szCs w:val="24"/>
        </w:rPr>
        <w:t>ancient sacred writings of Ind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ja - </w:t>
      </w:r>
      <w:r>
        <w:rPr>
          <w:rFonts w:cs="Times New Roman" w:ascii="Times New Roman" w:hAnsi="Times New Roman"/>
          <w:sz w:val="24"/>
          <w:szCs w:val="24"/>
        </w:rPr>
        <w:t>an Indian pri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te - </w:t>
      </w:r>
      <w:r>
        <w:rPr>
          <w:rFonts w:cs="Times New Roman" w:ascii="Times New Roman" w:hAnsi="Times New Roman"/>
          <w:sz w:val="24"/>
          <w:szCs w:val="24"/>
        </w:rPr>
        <w:t>an Indian social class whose members are restricted in the jobs they may take and in their association with members of other cas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uru - </w:t>
      </w:r>
      <w:r>
        <w:rPr>
          <w:rFonts w:cs="Times New Roman" w:ascii="Times New Roman" w:hAnsi="Times New Roman"/>
          <w:sz w:val="24"/>
          <w:szCs w:val="24"/>
        </w:rPr>
        <w:t>a teach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nduism - </w:t>
      </w:r>
      <w:r>
        <w:rPr>
          <w:rFonts w:cs="Times New Roman" w:ascii="Times New Roman" w:hAnsi="Times New Roman"/>
          <w:sz w:val="24"/>
          <w:szCs w:val="24"/>
        </w:rPr>
        <w:t>major religion that developed in ancient India; main belief: all souls are part of one universal spiri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ahman - </w:t>
      </w:r>
      <w:r>
        <w:rPr>
          <w:rFonts w:cs="Times New Roman" w:ascii="Times New Roman" w:hAnsi="Times New Roman"/>
          <w:sz w:val="24"/>
          <w:szCs w:val="24"/>
        </w:rPr>
        <w:t>the universal spirit worshiped by Hindu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incarnation - </w:t>
      </w:r>
      <w:r>
        <w:rPr>
          <w:rFonts w:cs="Times New Roman" w:ascii="Times New Roman" w:hAnsi="Times New Roman"/>
          <w:sz w:val="24"/>
          <w:szCs w:val="24"/>
        </w:rPr>
        <w:t>the idea that the soul is reborn into many different liv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harma - </w:t>
      </w:r>
      <w:r>
        <w:rPr>
          <w:rFonts w:cs="Times New Roman" w:ascii="Times New Roman" w:hAnsi="Times New Roman"/>
          <w:sz w:val="24"/>
          <w:szCs w:val="24"/>
        </w:rPr>
        <w:t>a person's personal duty, based on the individual's place in socie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ma - </w:t>
      </w:r>
      <w:r>
        <w:rPr>
          <w:rFonts w:cs="Times New Roman" w:ascii="Times New Roman" w:hAnsi="Times New Roman"/>
          <w:sz w:val="24"/>
          <w:szCs w:val="24"/>
        </w:rPr>
        <w:t>a good or bad force created by a person's actions; it determines whether a person's soul will be reborn into a higher or lower form of lif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dhism - </w:t>
      </w:r>
      <w:r>
        <w:rPr>
          <w:rFonts w:cs="Times New Roman" w:ascii="Times New Roman" w:hAnsi="Times New Roman"/>
          <w:sz w:val="24"/>
          <w:szCs w:val="24"/>
        </w:rPr>
        <w:t>religion founded by Siddhartha Gautama; main belief: inner peace comes from ending desi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rvana - </w:t>
      </w:r>
      <w:r>
        <w:rPr>
          <w:rFonts w:cs="Times New Roman" w:ascii="Times New Roman" w:hAnsi="Times New Roman"/>
          <w:sz w:val="24"/>
          <w:szCs w:val="24"/>
        </w:rPr>
        <w:t>a state of perfect happiness that is achieved after giving up all desir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inism - </w:t>
      </w:r>
      <w:r>
        <w:rPr>
          <w:rFonts w:cs="Times New Roman" w:ascii="Times New Roman" w:hAnsi="Times New Roman"/>
          <w:sz w:val="24"/>
          <w:szCs w:val="24"/>
        </w:rPr>
        <w:t>religion that does not believe in a supreme being; it emphasizes nonviolence and respect for all living thing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pa  - </w:t>
      </w:r>
      <w:r>
        <w:rPr>
          <w:rFonts w:cs="Times New Roman" w:ascii="Times New Roman" w:hAnsi="Times New Roman"/>
          <w:sz w:val="24"/>
          <w:szCs w:val="24"/>
        </w:rPr>
        <w:t>a special, dome-shaped building meant to honor the Buddh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lgrim - </w:t>
      </w:r>
      <w:r>
        <w:rPr>
          <w:rFonts w:cs="Times New Roman" w:ascii="Times New Roman" w:hAnsi="Times New Roman"/>
          <w:sz w:val="24"/>
          <w:szCs w:val="24"/>
        </w:rPr>
        <w:t>a person who travels to places of religious importa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hagavad Gita - </w:t>
      </w:r>
      <w:r>
        <w:rPr>
          <w:rFonts w:cs="Times New Roman" w:ascii="Times New Roman" w:hAnsi="Times New Roman"/>
          <w:sz w:val="24"/>
          <w:szCs w:val="24"/>
        </w:rPr>
        <w:t>part of a famous long poem; it is about the Hindu god Krishn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83&amp;classID=9925" TargetMode="External"/><Relationship Id="rId3" Type="http://schemas.openxmlformats.org/officeDocument/2006/relationships/hyperlink" Target="http://pearsonkt.com/cgi-bin/writeToLearn/teacher/displayText.cgi?textID=184&amp;classID=9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7:00Z</dcterms:created>
  <dc:creator>mcorbett</dc:creator>
  <dc:description/>
  <dc:language>en-US</dc:language>
  <cp:lastModifiedBy>asnowden</cp:lastModifiedBy>
  <dcterms:modified xsi:type="dcterms:W3CDTF">2013-11-25T14:57:00Z</dcterms:modified>
  <cp:revision>2</cp:revision>
  <dc:subject/>
  <dc:title/>
</cp:coreProperties>
</file>