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33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3622"/>
        <w:gridCol w:w="6067"/>
      </w:tblGrid>
      <w:tr>
        <w:trPr>
          <w:trHeight w:val="626" w:hRule="atLeast"/>
        </w:trPr>
        <w:tc>
          <w:tcPr>
            <w:tcW w:w="133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2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8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9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11/14-11/26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Greek Civilization</w:t>
            </w:r>
          </w:p>
        </w:tc>
      </w:tr>
      <w:tr>
        <w:trPr>
          <w:trHeight w:val="23" w:hRule="atLeast"/>
        </w:trPr>
        <w:tc>
          <w:tcPr>
            <w:tcW w:w="1333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Times New Roman" w:ascii="Times New Roman" w:hAnsi="Times New Roman"/>
                  <w:b/>
                  <w:color w:val="330066"/>
                  <w:u w:val="single"/>
                </w:rPr>
                <w:t>Ancient Cultures and Our Culture - A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cient Cultures and Our Culture - B</w:t>
              </w:r>
            </w:hyperlink>
            <w:r>
              <w:rPr>
                <w:rFonts w:eastAsia="sans-serif;Times New Roman" w:cs="Times New Roman" w:ascii="Times New Roman" w:hAnsi="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cient Greece and Modern Culture Part 1</w:t>
              </w:r>
            </w:hyperlink>
            <w:r>
              <w:rPr>
                <w:rFonts w:eastAsia="sans-serif;Times New Roman" w:cs="Times New Roman" w:ascii="Times New Roman" w:hAnsi="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cient Greece and Modern Culture Part 2</w:t>
              </w:r>
            </w:hyperlink>
            <w:r>
              <w:rPr>
                <w:rFonts w:eastAsia="sans-serif;Times New Roman" w:cs="Times New Roman" w:ascii="Times New Roman" w:hAnsi="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cient Greece and Modern Culture Part 3</w:t>
              </w:r>
            </w:hyperlink>
            <w:r>
              <w:rPr>
                <w:rFonts w:eastAsia="sans-serif;Times New Roman" w:cs="Times New Roman" w:ascii="Times New Roman" w:hAnsi="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cient Greece and Modern Culture Part 4</w:t>
              </w:r>
            </w:hyperlink>
            <w:r>
              <w:rPr>
                <w:rFonts w:eastAsia="sans-serif;Times New Roman" w:cs="Times New Roman" w:ascii="Times New Roman" w:hAnsi="Times New Roman"/>
                <w:b/>
                <w:color w:val="3300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16"/>
        <w:gridCol w:w="2442"/>
        <w:gridCol w:w="35"/>
        <w:gridCol w:w="2593"/>
        <w:gridCol w:w="427"/>
        <w:gridCol w:w="2166"/>
        <w:gridCol w:w="2610"/>
        <w:gridCol w:w="351"/>
      </w:tblGrid>
      <w:tr>
        <w:trPr>
          <w:trHeight w:val="23" w:hRule="atLeast"/>
        </w:trPr>
        <w:tc>
          <w:tcPr>
            <w:tcW w:w="27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s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cademic Vocabulary:</w:t>
            </w:r>
          </w:p>
        </w:tc>
        <w:tc>
          <w:tcPr>
            <w:tcW w:w="305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ssessment(s):</w:t>
            </w:r>
          </w:p>
        </w:tc>
        <w:tc>
          <w:tcPr>
            <w:tcW w:w="51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1: Greek Cultu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 2 days</w:t>
              <w:br/>
              <w:t> </w:t>
              <w:br/>
              <w:t>Essential Question: What makes a culture unique?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tra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dy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stru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fl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Formative:</w:t>
            </w:r>
            <w:r>
              <w:rPr>
                <w:rStyle w:val="StrongEmphasis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view and Assess</w:t>
            </w:r>
            <w:r>
              <w:rPr>
                <w:color w:val="000000"/>
                <w:sz w:val="22"/>
                <w:szCs w:val="22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Check Quiz  | Lesson 1: Greek Cul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Assessment | Lesson 1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Ancient Greece: Farmers and Daily Li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Chart | The Lincoln Memorial and the Parthen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Chart | Greek Playwrigh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Chart | Greek Gods and Goddes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Whiteboard Activity | Greek Influe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Greek Art and Architec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de Show | Greek Art and Sculp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de Show | The Parthen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The Oracle of Delp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 | Greek Gods and Goddesses, Fill in the Blank Ga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 | The Trojan Horse, Concentration Gam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1: Greek 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Summarizing, Greek Influ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s of History Activity | Greek Civilization – Greek 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Source Activity | The Boy Who Cried Wol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for World History | Lesson 1: Greek 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2: The Greek Mi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 2 days</w:t>
              <w:br/>
              <w:t> </w:t>
              <w:br/>
              <w:t>Essential Question: How do new ideas change the way people live?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oph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heto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ocratic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ippocratic O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v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p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dividu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tive: Review and Assess</w:t>
            </w: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Review: Assign the Lesson Review in the Student Ed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Check Quiz  | Lesson 2: The Greek Mi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Assessment | Lesson 2 Qu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mmative: End of chapter test</w:t>
            </w:r>
            <w:r>
              <w:rPr>
                <w:rFonts w:eastAsia="Arial" w:cs="Times New Roman" w:ascii="Times New Roman" w:hAnsi="Times New Roman"/>
              </w:rPr>
              <w:t xml:space="preserve"> from question bank online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Gods and Her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Greek Think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Whiteboard Activity | Early Greek Scientists’ Contribu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Source | Plato’s Republ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Source | Herodot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graphy | Pl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Greek Think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de Show | Greek Philosop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Thucydi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Th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 | Philosophers, Column Ga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 | Socrates-The Greek Mind, True or False Game</w:t>
            </w:r>
          </w:p>
          <w:p>
            <w:pPr>
              <w:pStyle w:val="Normal"/>
              <w:spacing w:lineRule="auto" w:line="240" w:before="0" w:after="0"/>
              <w:ind w:left="4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2: The Greek M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Identifying, Greek Think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/>
            </w:pPr>
            <w:r>
              <w:rPr>
                <w:rFonts w:cs="Times New Roman" w:ascii="Times New Roman" w:hAnsi="Times New Roman"/>
                <w:color w:val="000000"/>
              </w:rPr>
              <w:t>21st Century Skills Activity | Greek Civilization – The Greek M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for World History | Lesson 2: The Greek M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3: Alexander’s Empi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Time Frame: 2 days </w:t>
              <w:br/>
              <w:br/>
              <w:t> </w:t>
              <w:br/>
              <w:t>Essential Question: What are the characteristics of a leader?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val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ellenistic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oluntar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rs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ormative:</w:t>
            </w:r>
            <w:r>
              <w:rPr>
                <w:rStyle w:val="StrongEmphasis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view and Assess</w:t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Review: Assign the Lesson Review in the Student Ed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Check Quiz  | Lesson 3: Alexander’s Emp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Assessment | Lesson 3 Qu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mmative: End of chapter test from question bank online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Building Alexander the Great's Emp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Alexander’s Emp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Alexander’s Empire 323 B.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Hellenistic World 241 B.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Alexander and Philip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Rise of Alexander the Gre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Whiteboard Activity | The Achievements of Alexander the Gre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Alexander’s Leg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Demosthe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Alexandri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3: Alexander’s Emp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Summarizing, Alexander and Philip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Source Activity | Greek Civilization – Alexander’s Emp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phy and History Activity | Greek Civilization – Alexander’s Emp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for World History | Lesson 3: Alexander’s Emp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4: Hellenistic Cultu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 3 days</w:t>
              <w:br/>
              <w:br/>
              <w:t> </w:t>
              <w:br/>
              <w:t xml:space="preserve">Essential Question: How do new ideas change the way people live?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picurean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oic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ircum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ne geo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olid geo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cu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ormative:</w:t>
            </w:r>
            <w:r>
              <w:rPr>
                <w:rStyle w:val="StrongEmphasis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view and Assess</w:t>
            </w:r>
          </w:p>
          <w:p>
            <w:pPr>
              <w:pStyle w:val="NormalWeb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Review: Assign the Lesson Review in the Student Ed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Check Quiz  | Lesson 4: Hellenistic Cul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Assessment | Lesson 4 Qu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ummative: End of chapter test from question bank online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Alexander the Great’s Emp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Chart | Ancient and Modern Sculp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Chart | Contributions of Greek Scient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Greek Scientists and Their Achiev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graphy | Hypat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The Hellenistic 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de Show | The Story of 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Aristarchus’ Model of the Solar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Eratosthenes and Earth’s Circum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 | The Hellenistic Culture, Crossword Puzzl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4: Hellenistic 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Describing, Greek Scientists and their Achiev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phy and History Activity | Greek Civilization – Hellenistic 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for World History | Lesson 4: Hellenistic Cul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0" w:leader="none"/>
              </w:tabs>
              <w:spacing w:lineRule="auto" w:line="240" w:before="0" w:after="0"/>
              <w:ind w:left="490" w:hanging="27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Lesson:</w:t>
            </w:r>
          </w:p>
        </w:tc>
        <w:tc>
          <w:tcPr>
            <w:tcW w:w="25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Lesson:</w:t>
            </w:r>
          </w:p>
        </w:tc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Lesson:</w:t>
            </w:r>
          </w:p>
        </w:tc>
        <w:tc>
          <w:tcPr>
            <w:tcW w:w="25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Lesson:</w:t>
            </w:r>
          </w:p>
        </w:tc>
        <w:tc>
          <w:tcPr>
            <w:tcW w:w="2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Lesson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cademic Vocabulary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cademic Vocabulary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cademic Vocabulary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cademic Vocabulary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cademic Vocabulary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 xml:space="preserve">Bell Ringer: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ournal-What are the effects of American cultural influence in the world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Instructional Tasks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Summarizer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Instructional Tasks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Summarizer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Instructional Tasks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Summarizer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Instructional Tasks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Summarizer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Instructional Tasks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Summarizer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ssessment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Formative and/or Summative)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ssessment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Formative and/or Summative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ssessment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Formative and/or Summative)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ssessment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Formative and/or Summativ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  <w:t>Assessment:  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Formative and/or Summative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yth - </w:t>
      </w:r>
      <w:r>
        <w:rPr>
          <w:rFonts w:cs="Times New Roman" w:ascii="Times New Roman" w:hAnsi="Times New Roman"/>
          <w:sz w:val="24"/>
          <w:szCs w:val="24"/>
        </w:rPr>
        <w:t>a traditional story that explains a culture’s beliefs or part of the natural worl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tual - </w:t>
      </w:r>
      <w:r>
        <w:rPr>
          <w:rFonts w:cs="Times New Roman" w:ascii="Times New Roman" w:hAnsi="Times New Roman"/>
          <w:sz w:val="24"/>
          <w:szCs w:val="24"/>
        </w:rPr>
        <w:t>words or actions that are part of a religious ceremon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cle - </w:t>
      </w:r>
      <w:r>
        <w:rPr>
          <w:rFonts w:cs="Times New Roman" w:ascii="Times New Roman" w:hAnsi="Times New Roman"/>
          <w:sz w:val="24"/>
          <w:szCs w:val="24"/>
        </w:rPr>
        <w:t>a priestess who speaks for the gods and answers questions about what will happen in the fut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ble - </w:t>
      </w:r>
      <w:r>
        <w:rPr>
          <w:rFonts w:cs="Times New Roman" w:ascii="Times New Roman" w:hAnsi="Times New Roman"/>
          <w:sz w:val="24"/>
          <w:szCs w:val="24"/>
        </w:rPr>
        <w:t>a story that teaches a less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l tradition - </w:t>
      </w:r>
      <w:r>
        <w:rPr>
          <w:rFonts w:cs="Times New Roman" w:ascii="Times New Roman" w:hAnsi="Times New Roman"/>
          <w:sz w:val="24"/>
          <w:szCs w:val="24"/>
        </w:rPr>
        <w:t>the custom of passing stories from one generation to the next by telling the stories out lou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ama - </w:t>
      </w:r>
      <w:r>
        <w:rPr>
          <w:rFonts w:cs="Times New Roman" w:ascii="Times New Roman" w:hAnsi="Times New Roman"/>
          <w:sz w:val="24"/>
          <w:szCs w:val="24"/>
        </w:rPr>
        <w:t>a story that is told by the actions and spoken words of acto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gedy - </w:t>
      </w:r>
      <w:r>
        <w:rPr>
          <w:rFonts w:cs="Times New Roman" w:ascii="Times New Roman" w:hAnsi="Times New Roman"/>
          <w:sz w:val="24"/>
          <w:szCs w:val="24"/>
        </w:rPr>
        <w:t>a drama in which characters struggle to overcome problems, but fai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edy - </w:t>
      </w:r>
      <w:r>
        <w:rPr>
          <w:rFonts w:cs="Times New Roman" w:ascii="Times New Roman" w:hAnsi="Times New Roman"/>
          <w:sz w:val="24"/>
          <w:szCs w:val="24"/>
        </w:rPr>
        <w:t>a drama that tells a humorous sto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phists - </w:t>
      </w:r>
      <w:r>
        <w:rPr>
          <w:rFonts w:cs="Times New Roman" w:ascii="Times New Roman" w:hAnsi="Times New Roman"/>
          <w:sz w:val="24"/>
          <w:szCs w:val="24"/>
        </w:rPr>
        <w:t>Greek teachers of philosophy, reasoning, and public speak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hetoric - </w:t>
      </w:r>
      <w:r>
        <w:rPr>
          <w:rFonts w:cs="Times New Roman" w:ascii="Times New Roman" w:hAnsi="Times New Roman"/>
          <w:sz w:val="24"/>
          <w:szCs w:val="24"/>
        </w:rPr>
        <w:t>the art of public speaking and deb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cratic method - </w:t>
      </w:r>
      <w:r>
        <w:rPr>
          <w:rFonts w:cs="Times New Roman" w:ascii="Times New Roman" w:hAnsi="Times New Roman"/>
          <w:sz w:val="24"/>
          <w:szCs w:val="24"/>
        </w:rPr>
        <w:t>philosophical method of questioning to gain truth; developed by Socrat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ppocratic Oath - </w:t>
      </w:r>
      <w:r>
        <w:rPr>
          <w:rFonts w:cs="Times New Roman" w:ascii="Times New Roman" w:hAnsi="Times New Roman"/>
          <w:sz w:val="24"/>
          <w:szCs w:val="24"/>
        </w:rPr>
        <w:t>a set of promises about patient care that new doctors make when they start practicing medici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valry - </w:t>
      </w:r>
      <w:r>
        <w:rPr>
          <w:rFonts w:cs="Times New Roman" w:ascii="Times New Roman" w:hAnsi="Times New Roman"/>
          <w:sz w:val="24"/>
          <w:szCs w:val="24"/>
        </w:rPr>
        <w:t>soldiers who fight while riding hors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llenistic Era - </w:t>
      </w:r>
      <w:r>
        <w:rPr>
          <w:rFonts w:cs="Times New Roman" w:ascii="Times New Roman" w:hAnsi="Times New Roman"/>
          <w:sz w:val="24"/>
          <w:szCs w:val="24"/>
        </w:rPr>
        <w:t>the time period after Alexander died when Greek culture spread to all the lands in his empi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picureanism - </w:t>
      </w:r>
      <w:r>
        <w:rPr>
          <w:rFonts w:cs="Times New Roman" w:ascii="Times New Roman" w:hAnsi="Times New Roman"/>
          <w:sz w:val="24"/>
          <w:szCs w:val="24"/>
        </w:rPr>
        <w:t>the philosophy of Epicurus, which says that the purpose of life is to find happiness and pea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icism - </w:t>
      </w:r>
      <w:r>
        <w:rPr>
          <w:rFonts w:cs="Times New Roman" w:ascii="Times New Roman" w:hAnsi="Times New Roman"/>
          <w:sz w:val="24"/>
          <w:szCs w:val="24"/>
        </w:rPr>
        <w:t>the philosophy of the Stoics, which says that people should use reason and not emo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rcumference - </w:t>
      </w:r>
      <w:r>
        <w:rPr>
          <w:rFonts w:cs="Times New Roman" w:ascii="Times New Roman" w:hAnsi="Times New Roman"/>
          <w:sz w:val="24"/>
          <w:szCs w:val="24"/>
        </w:rPr>
        <w:t>the outer border of a circle; the measurement of that bord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e geometry - </w:t>
      </w:r>
      <w:r>
        <w:rPr>
          <w:rFonts w:cs="Times New Roman" w:ascii="Times New Roman" w:hAnsi="Times New Roman"/>
          <w:sz w:val="24"/>
          <w:szCs w:val="24"/>
        </w:rPr>
        <w:t>branch of mathematics that shows the relationships of points, lines, angles, and surfaces of figures that are flat or leve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lid geometry - </w:t>
      </w:r>
      <w:r>
        <w:rPr>
          <w:rFonts w:cs="Times New Roman" w:ascii="Times New Roman" w:hAnsi="Times New Roman"/>
          <w:sz w:val="24"/>
          <w:szCs w:val="24"/>
        </w:rPr>
        <w:t>branch of mathematics that shows the relationships of points, lines, angles, surfaces, and solids in three-dimensional spa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5082&amp;classID=9924" TargetMode="External"/><Relationship Id="rId3" Type="http://schemas.openxmlformats.org/officeDocument/2006/relationships/hyperlink" Target="http://pearsonkt.com/cgi-bin/writeToLearn/teacher/displayText.cgi?textID=15024&amp;classID=9924" TargetMode="External"/><Relationship Id="rId4" Type="http://schemas.openxmlformats.org/officeDocument/2006/relationships/hyperlink" Target="http://pearsonkt.com/cgi-bin/writeToLearn/teacher/displayText.cgi?textID=499&amp;classID=9924" TargetMode="External"/><Relationship Id="rId5" Type="http://schemas.openxmlformats.org/officeDocument/2006/relationships/hyperlink" Target="http://pearsonkt.com/cgi-bin/writeToLearn/teacher/displayText.cgi?textID=500&amp;classID=9924" TargetMode="External"/><Relationship Id="rId6" Type="http://schemas.openxmlformats.org/officeDocument/2006/relationships/hyperlink" Target="http://pearsonkt.com/cgi-bin/writeToLearn/teacher/displayText.cgi?textID=501&amp;classID=9924" TargetMode="External"/><Relationship Id="rId7" Type="http://schemas.openxmlformats.org/officeDocument/2006/relationships/hyperlink" Target="http://pearsonkt.com/cgi-bin/writeToLearn/teacher/displayText.cgi?textID=502&amp;classID=99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6:00Z</dcterms:created>
  <dc:creator>mcorbett</dc:creator>
  <dc:description/>
  <dc:language>en-US</dc:language>
  <cp:lastModifiedBy>asnowden</cp:lastModifiedBy>
  <cp:lastPrinted>2013-11-25T09:46:00Z</cp:lastPrinted>
  <dcterms:modified xsi:type="dcterms:W3CDTF">2013-11-25T14:46:00Z</dcterms:modified>
  <cp:revision>2</cp:revision>
  <dc:subject/>
  <dc:title/>
</cp:coreProperties>
</file>