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78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3048"/>
        <w:gridCol w:w="7531"/>
      </w:tblGrid>
      <w:tr>
        <w:trPr>
          <w:trHeight w:val="626" w:hRule="atLeast"/>
        </w:trPr>
        <w:tc>
          <w:tcPr>
            <w:tcW w:w="137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 1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 xml:space="preserve">st </w:t>
            </w:r>
            <w:r>
              <w:rPr>
                <w:rFonts w:eastAsia="Arial" w:cs="Arial" w:ascii="Arial" w:hAnsi="Arial"/>
                <w:b/>
                <w:sz w:val="24"/>
              </w:rPr>
              <w:t>9 weeks</w:t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pter:  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9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10/31-11/13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it: The Ancient Greeks</w:t>
            </w:r>
          </w:p>
        </w:tc>
      </w:tr>
      <w:tr>
        <w:trPr>
          <w:trHeight w:val="23" w:hRule="atLeast"/>
        </w:trPr>
        <w:tc>
          <w:tcPr>
            <w:tcW w:w="1378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b/>
                  <w:color w:val="330066"/>
                  <w:u w:val="single"/>
                </w:rPr>
                <w:t>Ancient Cultures and Our Culture - A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Ancient Cultures and Our Culture - B</w:t>
              </w:r>
            </w:hyperlink>
            <w:r>
              <w:rPr>
                <w:rFonts w:eastAsia="sans-serif;Times New Roman" w:cs="sans-serif;Times New Roman" w:ascii="sans-serif;Times New Roman" w:hAnsi="sans-serif;Times New Roman"/>
                <w:b/>
                <w:color w:val="33006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Ancient Greece and Modern Culture Part 1</w:t>
              </w:r>
            </w:hyperlink>
            <w:r>
              <w:rPr>
                <w:rFonts w:eastAsia="sans-serif;Times New Roman" w:cs="sans-serif;Times New Roman" w:ascii="sans-serif;Times New Roman" w:hAnsi="sans-serif;Times New Roman"/>
                <w:b/>
                <w:color w:val="33006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Ancient Greece and Modern Culture Part 2</w:t>
              </w:r>
            </w:hyperlink>
            <w:r>
              <w:rPr>
                <w:rFonts w:eastAsia="sans-serif;Times New Roman" w:cs="sans-serif;Times New Roman" w:ascii="sans-serif;Times New Roman" w:hAnsi="sans-serif;Times New Roman"/>
                <w:b/>
                <w:color w:val="33006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Ancient Greece and Modern Culture Part 3</w:t>
              </w:r>
            </w:hyperlink>
            <w:r>
              <w:rPr>
                <w:rFonts w:eastAsia="sans-serif;Times New Roman" w:cs="sans-serif;Times New Roman" w:ascii="sans-serif;Times New Roman" w:hAnsi="sans-serif;Times New Roman"/>
                <w:b/>
                <w:color w:val="33006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ans-serif;Times New Roman" w:hAnsi="sans-serif;Times New Roman" w:eastAsia="sans-serif;Times New Roman" w:cs="sans-serif;Times New Roman"/>
                <w:b/>
                <w:b/>
                <w:color w:val="33006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Ancient Greece and Modern Culture Part 4</w:t>
              </w:r>
            </w:hyperlink>
            <w:r>
              <w:rPr>
                <w:rFonts w:eastAsia="sans-serif;Times New Roman" w:cs="sans-serif;Times New Roman" w:ascii="sans-serif;Times New Roman" w:hAnsi="sans-serif;Times New Roman"/>
                <w:b/>
                <w:color w:val="3300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78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2224"/>
        <w:gridCol w:w="2880"/>
        <w:gridCol w:w="5940"/>
      </w:tblGrid>
      <w:tr>
        <w:trPr>
          <w:trHeight w:val="23" w:hRule="atLeast"/>
        </w:trPr>
        <w:tc>
          <w:tcPr>
            <w:tcW w:w="2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s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ssessment(s):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dditional Resources:</w:t>
            </w:r>
          </w:p>
        </w:tc>
      </w:tr>
      <w:tr>
        <w:trPr>
          <w:trHeight w:val="261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1: Rise of Greek Civiliz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 2 days</w:t>
              <w:br/>
              <w:t> </w:t>
              <w:br/>
              <w:t>Essential Question: How does geography influence the way people live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nins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g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alan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min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ncl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cono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c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f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ormative:</w:t>
            </w:r>
            <w:r>
              <w:rPr>
                <w:rStyle w:val="StrongEmphasis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Review and Assess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br/>
              <w:t> </w:t>
            </w:r>
            <w:r>
              <w:rPr>
                <w:color w:val="000000"/>
              </w:rPr>
              <w:t>Lesson Quizzes can be customized or given as online assessments using McGraw-Hill Networks Assessment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Check Quiz  | Lesson 1: Rise of Greek Civil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Assessment | Lesson 1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o | Ancient Greece: Geography and Gover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Map | Ancient Greece c. 2000 B.C. to 400 B.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Map | Greek Trading Among Colonies 750 B.C. – 550 B.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Chart | Greek Alphab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Minoa and Mycena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Whiteboard Activity | Ancient Gree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Rise of Greek Civiliz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Colonies and Tra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de Show | Gree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de Show | Mycenaean Artifac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Knossos Pala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Greek Coi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The Ago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Citizenshi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Hoplit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Guided Reading Activity | Lesson 1: Rise of Greek   Civil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Taking Notes: Comparing Minoans and Mycene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> Century Skills Activity | Rise of Greek Civil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phy and History Activity | Rise of Greek Civil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 Essentials and Study Guide | Lesson 1: Rise of Greek Civil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2: Sparta and Athens City-State Rival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 2 days</w:t>
              <w:br/>
              <w:t> </w:t>
              <w:br/>
              <w:t>Essential Question: Why do people form governments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yr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ligar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moc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e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p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nsi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lit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chi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Formative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Review and Assess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esson Quizzes can be customized or given as online assessments using McGraw-Hill Networks Assessment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uided Notes: Have Students use the My Notes feature in the Student Center to create comprehensive study notes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esson Review: Assign the Lesson Review in the Student Edition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lf-Check Quiz  | Lesson 2: Sparta and Athens: City-State Rivals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cGraw-Hill Networks Assessment | Lesson 2 Quiz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Summative: End of chapter tes</w:t>
            </w:r>
            <w:r>
              <w:rPr>
                <w:rFonts w:eastAsia="Arial"/>
              </w:rPr>
              <w:t>t from question bank onlin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o | Ath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Map | Sparta and Ath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Whiteboard Activity | Athens and Spartan Cul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Sparta and Ath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graphy | The Reforms of Sol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Government in Gree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Life of a Spartan Soldi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The Lives of Spartan Wom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Athenian Edu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Greek Elec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e | Athenian and Spartan History, eFlashcards</w:t>
            </w:r>
          </w:p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</w:rPr>
              <w:br/>
              <w:t>All Worksheets and Activitie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Reading Activity | Lesson 2: Sparta and Athens: City-State Riv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Taking Notes: Comparing, Sparta and Athe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s of History Activity | Sparta and Athens: City-State Riv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 Essentials and Study Guide for World History | Lesson 2: Sparta and Athens: City-State Riv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Editable Workshe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3: Greece and Pers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 2 days</w:t>
              <w:br/>
              <w:br/>
              <w:t> </w:t>
              <w:br/>
              <w:t xml:space="preserve">Essential Question: Why does conflict develop?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t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tr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oroastrian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t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llap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ormative:</w:t>
            </w:r>
            <w:r>
              <w:rPr>
                <w:rStyle w:val="StrongEmphasis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Review and Assess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esson Quizzes can be customized or given as online assessments using McGraw-Hill Networks Assessment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uided Notes: Have Students use the My Notes feature in the Student Center to create comprehensive study notes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esson Review: Assign the Lesson Review in the Student Edition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lf-Check Quiz  | Lesson 3: Greece and Persia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cGraw-Hill Networks Assessment | Lesson 3 Quiz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ummative: End of chapter test from question bank onlin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o | The Early Olymp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Map | The Persian Empire c. 500 B.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Map | Persian Wars 499 – 749 B.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Source | Behistun Monument to Dari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graphy | Zoroa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Persia’s Emp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The Persian W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de Show | Battle of Salam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e | Greek and Persian Wars, Concentration Game</w:t>
            </w:r>
          </w:p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</w:rPr>
              <w:br/>
              <w:t>All Worksheets and Activitie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Reading Activity | Lesson 3: Greece and Pers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Taking Notes: Identifying, Persian and Greek Lead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Source Activity | Greece and Pers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 Essentials and Study Guide for World History | Lesson 3: Greece and Pers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Editable Workshe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4: Glory, War, and Decl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 3 days</w:t>
              <w:br/>
              <w:br/>
              <w:t> </w:t>
              <w:br/>
              <w:t xml:space="preserve">Essential Question: How do governments change?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rect democ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presentative democ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ilosop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c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uffi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c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nfl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Emphasi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Fonts w:eastAsia="Arial"/>
                <w:sz w:val="22"/>
                <w:szCs w:val="22"/>
              </w:rPr>
              <w:t>Formative:</w:t>
            </w:r>
            <w:r>
              <w:rPr>
                <w:rStyle w:val="StrongEmphasis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Review and Assess</w:t>
            </w:r>
            <w:r>
              <w:rPr>
                <w:color w:val="000000"/>
                <w:sz w:val="22"/>
                <w:szCs w:val="22"/>
              </w:rPr>
              <w:br/>
              <w:t> 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esson Quizzes can be customized or given as online assessments using McGraw-Hill Networks Assessment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uided Notes: Have Students use the My Notes feature in the Student Center to create comprehensive study notes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esson Review: Assign the Lesson Review in the Student Edition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lf-Check Quiz  | Lesson 4: Glory, War, and Decline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cGraw-Hill Networks Assessment | Lesson 4 Quiz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ummative: End of chapter test from question bank onlin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deo | Coinage and Democracy in Ath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Map | The Peloponnesian War 431 – 404 B.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Direct Democracy and Representative Democ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graphy | Aspas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graphy | Peric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Definition of "Golden Age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Pericles's Achiev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ture Slide | The Delian Leag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Athenian Assemb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Athenian Popul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Image | Delos</w:t>
            </w:r>
          </w:p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ided Reading Activity | Lesson 4: Glory, War, and Decli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ve Graphic Organizer | Taking Notes: Identify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y Source Activity | Ancient Greeks: Glory, War, and Decli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ing Essentials and Study Guide for World History | Lesson 4: Glory, War, and Decli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cGraw-Hill Networks Editable Worksheets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78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700"/>
        <w:gridCol w:w="2880"/>
        <w:gridCol w:w="2610"/>
        <w:gridCol w:w="2179"/>
        <w:gridCol w:w="611"/>
      </w:tblGrid>
      <w:tr>
        <w:trPr>
          <w:trHeight w:val="23" w:hRule="atLeast"/>
        </w:trPr>
        <w:tc>
          <w:tcPr>
            <w:tcW w:w="2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Lesson 1: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Lesson 2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5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Lesson 3:</w:t>
            </w:r>
          </w:p>
        </w:tc>
        <w:tc>
          <w:tcPr>
            <w:tcW w:w="2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Lesson 4:</w:t>
            </w:r>
          </w:p>
        </w:tc>
        <w:tc>
          <w:tcPr>
            <w:tcW w:w="27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Lesson End of Chapter: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ontent 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ins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lan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in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n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lu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f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Vocabul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gar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c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ph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it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i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Vocabul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r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r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roastriani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t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ap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n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Vocabul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ct Democ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ative Democ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ilosop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mp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ffic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l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phasize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Bell Ringe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urnal-What are the effects of American cultural influence in the wor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Instructional Task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ticipation gu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world map and ask students where Greece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roduce vocabulary with either Frayer notes or another 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it Ticket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urnal-The US is a democracy. List at least 3 other types of govern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Instructional Tasks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it Ticket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urnal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Instructional Tasks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it Ticket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urnal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Instructional Tasks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it Ticket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urnal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Instructional Tasks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it Ticket: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/>
              <w:t>Vocabulary quiz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>End of chapter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ds on Chapter Project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ocabul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insula - </w:t>
      </w:r>
      <w:r>
        <w:rPr>
          <w:rFonts w:cs="Times New Roman" w:ascii="Times New Roman" w:hAnsi="Times New Roman"/>
          <w:sz w:val="24"/>
          <w:szCs w:val="24"/>
        </w:rPr>
        <w:t>a piece of land nearly surrounded by wate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d - </w:t>
      </w:r>
      <w:r>
        <w:rPr>
          <w:rFonts w:cs="Times New Roman" w:ascii="Times New Roman" w:hAnsi="Times New Roman"/>
          <w:sz w:val="24"/>
          <w:szCs w:val="24"/>
        </w:rPr>
        <w:t>someone who writes or performs epic poems or stories about heroes and their deed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lony - </w:t>
      </w:r>
      <w:r>
        <w:rPr>
          <w:rFonts w:cs="Times New Roman" w:ascii="Times New Roman" w:hAnsi="Times New Roman"/>
          <w:sz w:val="24"/>
          <w:szCs w:val="24"/>
        </w:rPr>
        <w:t>a group of people living in a new territory with close ties to their homeland; the new territory itself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 - </w:t>
      </w:r>
      <w:r>
        <w:rPr>
          <w:rFonts w:cs="Times New Roman" w:ascii="Times New Roman" w:hAnsi="Times New Roman"/>
          <w:sz w:val="24"/>
          <w:szCs w:val="24"/>
        </w:rPr>
        <w:t>a Greek city-stat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ora - </w:t>
      </w:r>
      <w:r>
        <w:rPr>
          <w:rFonts w:cs="Times New Roman" w:ascii="Times New Roman" w:hAnsi="Times New Roman"/>
          <w:sz w:val="24"/>
          <w:szCs w:val="24"/>
        </w:rPr>
        <w:t>a gathering place or marketplace in ancient Gree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alanx - </w:t>
      </w:r>
      <w:r>
        <w:rPr>
          <w:rFonts w:cs="Times New Roman" w:ascii="Times New Roman" w:hAnsi="Times New Roman"/>
          <w:sz w:val="24"/>
          <w:szCs w:val="24"/>
        </w:rPr>
        <w:t>a group of armed foot soldiers in ancient Greece arranged close together in row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rant - </w:t>
      </w:r>
      <w:r>
        <w:rPr>
          <w:rFonts w:cs="Times New Roman" w:ascii="Times New Roman" w:hAnsi="Times New Roman"/>
          <w:sz w:val="24"/>
          <w:szCs w:val="24"/>
        </w:rPr>
        <w:t>an absolute ruler unrestrained by la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ligarchy - </w:t>
      </w:r>
      <w:r>
        <w:rPr>
          <w:rFonts w:cs="Times New Roman" w:ascii="Times New Roman" w:hAnsi="Times New Roman"/>
          <w:sz w:val="24"/>
          <w:szCs w:val="24"/>
        </w:rPr>
        <w:t>a government in which a small group has contro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mocracy - </w:t>
      </w:r>
      <w:r>
        <w:rPr>
          <w:rFonts w:cs="Times New Roman" w:ascii="Times New Roman" w:hAnsi="Times New Roman"/>
          <w:sz w:val="24"/>
          <w:szCs w:val="24"/>
        </w:rPr>
        <w:t>a government by the peopl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lots - </w:t>
      </w:r>
      <w:r>
        <w:rPr>
          <w:rFonts w:cs="Times New Roman" w:ascii="Times New Roman" w:hAnsi="Times New Roman"/>
          <w:sz w:val="24"/>
          <w:szCs w:val="24"/>
        </w:rPr>
        <w:t>enslaved people in ancient Spart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phor - </w:t>
      </w:r>
      <w:r>
        <w:rPr>
          <w:rFonts w:cs="Times New Roman" w:ascii="Times New Roman" w:hAnsi="Times New Roman"/>
          <w:sz w:val="24"/>
          <w:szCs w:val="24"/>
        </w:rPr>
        <w:t>a high-ranking government official in Sparta who was elected by the council of elder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trapy - </w:t>
      </w:r>
      <w:r>
        <w:rPr>
          <w:rFonts w:cs="Times New Roman" w:ascii="Times New Roman" w:hAnsi="Times New Roman"/>
          <w:sz w:val="24"/>
          <w:szCs w:val="24"/>
        </w:rPr>
        <w:t>a province in ancient Pers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trap - </w:t>
      </w:r>
      <w:r>
        <w:rPr>
          <w:rFonts w:cs="Times New Roman" w:ascii="Times New Roman" w:hAnsi="Times New Roman"/>
          <w:sz w:val="24"/>
          <w:szCs w:val="24"/>
        </w:rPr>
        <w:t>the governor of a province in ancient Pers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roastrianism - </w:t>
      </w:r>
      <w:r>
        <w:rPr>
          <w:rFonts w:cs="Times New Roman" w:ascii="Times New Roman" w:hAnsi="Times New Roman"/>
          <w:sz w:val="24"/>
          <w:szCs w:val="24"/>
        </w:rPr>
        <w:t>a Persian religion based on the belief in one god and founded by the religious teacher Zoroaste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ect democracy - </w:t>
      </w:r>
      <w:r>
        <w:rPr>
          <w:rFonts w:cs="Times New Roman" w:ascii="Times New Roman" w:hAnsi="Times New Roman"/>
          <w:sz w:val="24"/>
          <w:szCs w:val="24"/>
        </w:rPr>
        <w:t>a form of democracy in which all citizens can participate firsthand in the decision-making proces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resentative democracy -  </w:t>
      </w:r>
      <w:r>
        <w:rPr>
          <w:rFonts w:cs="Times New Roman" w:ascii="Times New Roman" w:hAnsi="Times New Roman"/>
          <w:sz w:val="24"/>
          <w:szCs w:val="24"/>
        </w:rPr>
        <w:t>a form of democracy in which citizens elect officials to govern on their behalf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ilosopher - </w:t>
      </w:r>
      <w:r>
        <w:rPr>
          <w:rFonts w:cs="Times New Roman" w:ascii="Times New Roman" w:hAnsi="Times New Roman"/>
          <w:sz w:val="24"/>
          <w:szCs w:val="24"/>
        </w:rPr>
        <w:t>a person who searches for wisdom or enlightenme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5082&amp;classID=9924" TargetMode="External"/><Relationship Id="rId3" Type="http://schemas.openxmlformats.org/officeDocument/2006/relationships/hyperlink" Target="http://pearsonkt.com/cgi-bin/writeToLearn/teacher/displayText.cgi?textID=15024&amp;classID=9924" TargetMode="External"/><Relationship Id="rId4" Type="http://schemas.openxmlformats.org/officeDocument/2006/relationships/hyperlink" Target="http://pearsonkt.com/cgi-bin/writeToLearn/teacher/displayText.cgi?textID=499&amp;classID=9924" TargetMode="External"/><Relationship Id="rId5" Type="http://schemas.openxmlformats.org/officeDocument/2006/relationships/hyperlink" Target="http://pearsonkt.com/cgi-bin/writeToLearn/teacher/displayText.cgi?textID=500&amp;classID=9924" TargetMode="External"/><Relationship Id="rId6" Type="http://schemas.openxmlformats.org/officeDocument/2006/relationships/hyperlink" Target="http://pearsonkt.com/cgi-bin/writeToLearn/teacher/displayText.cgi?textID=501&amp;classID=9924" TargetMode="External"/><Relationship Id="rId7" Type="http://schemas.openxmlformats.org/officeDocument/2006/relationships/hyperlink" Target="http://pearsonkt.com/cgi-bin/writeToLearn/teacher/displayText.cgi?textID=502&amp;classID=99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7:00Z</dcterms:created>
  <dc:creator>mcorbett</dc:creator>
  <dc:description/>
  <dc:language>en-US</dc:language>
  <cp:lastModifiedBy>asnowden</cp:lastModifiedBy>
  <cp:lastPrinted>2013-11-25T08:57:00Z</cp:lastPrinted>
  <dcterms:modified xsi:type="dcterms:W3CDTF">2013-11-25T13:57:00Z</dcterms:modified>
  <cp:revision>7</cp:revision>
  <dc:subject/>
  <dc:title/>
</cp:coreProperties>
</file>