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500"/>
        <w:gridCol w:w="2323"/>
        <w:gridCol w:w="1794"/>
      </w:tblGrid>
      <w:tr>
        <w:trPr>
          <w:trHeight w:val="626" w:hRule="atLeast"/>
        </w:trPr>
        <w:tc>
          <w:tcPr>
            <w:tcW w:w="76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ING PERIOD: 4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xtbook Pag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/>
              <w:t>537-578 (42  pages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</w:t>
            </w:r>
            <w:r>
              <w:rPr>
                <w:rFonts w:eastAsia="Arial" w:cs="Arial" w:ascii="Arial" w:hAnsi="Arial"/>
              </w:rPr>
              <w:t>:  1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6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ates: 5/16-6/6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Medieval Europe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A.D. 500 to 1475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Medieval Times to Today: 5.1 Feudalism and the Manor System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/>
                <w:i/>
                <w:spacing w:val="-20"/>
                <w:sz w:val="26"/>
              </w:rPr>
            </w:pPr>
            <w:r>
              <w:rPr>
                <w:rFonts w:eastAsia="Arial" w:cs="Arial" w:ascii="Arial" w:hAnsi="Arial"/>
                <w:i/>
                <w:spacing w:val="-20"/>
                <w:sz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66"/>
        <w:gridCol w:w="1336"/>
        <w:gridCol w:w="2608"/>
        <w:gridCol w:w="2747"/>
      </w:tblGrid>
      <w:tr>
        <w:trPr>
          <w:trHeight w:val="23" w:hRule="atLeast"/>
        </w:trPr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1: The Early Middle Age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3 days</w:t>
              <w:br/>
              <w:t> </w:t>
              <w:br/>
              <w:t>Essential Question: Why does conflict develop?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jord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ssion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corda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tablis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1: The Early Middle Age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1 Quiz </w:t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William the Conqueror and Feudalism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Europe’s Geography and People c. A.D. 500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Invasions of Europe c. A.D. 800-1000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European Leaders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Whiteboard Activity | European Leaders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raphy | Gregory VII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Slide | Hierarchy of the Catholic Chur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Charlemagne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The Vikings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Medieval Europe, Concentration Game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Early Middle Ages, Crossword Puzzl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1: The Early Middle Age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Identifying, European Leader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phy and History Activity | Medieval Europe – The Early Middle Age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1: The Early Middle Age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2: Feudalism and the rise of town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3 days</w:t>
              <w:br/>
              <w:t> </w:t>
              <w:br/>
              <w:t>Essential Question: What are the characteristics that define a culture?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eudal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ss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ef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nigh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rf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uild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ival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lit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d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2: Feudalism and the Rise of Towns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2 Quiz </w:t>
            </w:r>
          </w:p>
          <w:p>
            <w:pPr>
              <w:pStyle w:val="Normal"/>
              <w:spacing w:lineRule="auto" w:line="240" w:before="0" w:after="0"/>
              <w:ind w:left="707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Castle Desig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Chart | Trade in Medieval Marketplace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Feudalism as a Social System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Serfs and Freem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 | Classes Under Feudalism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The Feudal System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The Manorial System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Feudalism, Column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2: Feudalism and the Rise of Town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Summarizing, Feudalism as a Social Syste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Source Activity| Medieval Europe – Feudalism and the Rise of Town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2: Feudalism and the Rise of Town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3: Kingdoms and Crusade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3 days</w:t>
              <w:br/>
              <w:br/>
              <w:t> </w:t>
              <w:br/>
              <w:t xml:space="preserve">Essential Question: How do governments change?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rand ju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ial ju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opera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cura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3: Kingdoms and Crusades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3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Castles: The Center of Power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European Kingdoms c. 1160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Growth of Moscow, 1300-1505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The Crusades, 1096-1204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The Crusades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Whiteboard Activity | Monarchy in France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Source | Magna Carta and Bill of Rights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raphy | William the Conqueror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Royal Power in England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Monarchy in France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The Crusades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Batu and the Golden Horde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Kingdoms and Crusades, True or False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3: Kingdoms and Crusades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Sequencing, The Crusades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Source Activity | Medieval Europe – Kingdoms and Crusades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3: Kingdoms and Crusades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4: Culture and Church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3 days</w:t>
              <w:br/>
              <w:br/>
              <w:t> </w:t>
              <w:br/>
              <w:t xml:space="preserve">Essential Question: What is the role of religion in government?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s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eres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ti-Semit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heolog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holastic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rnacul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cur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o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4: Culture and the Church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4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| Religious Architectur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Medieval Life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Effects of Heresy Accusations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Thomas Aquinas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The Impact of Religion on Society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Medieval Architecture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Medieval Mystics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Culture and the Church, Vocabulary eFlash Card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4: Culture and the Church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Organizing Information, Medieval Lif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 Activity | Medieval Europe – Culture and the Church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4: Culture and the Church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5: The Late Middle Age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4 days</w:t>
              <w:br/>
              <w:br/>
              <w:t> </w:t>
              <w:br/>
              <w:t xml:space="preserve">Essential Question: How do governments change?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lagu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conquist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Econ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5: The Late Middle Ages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5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History of Austria from the Late Middle Ages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The Black Death in Europe 1350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The Hundred Years’ War 1346-1453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 | European Population A.D. 1300-1500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The Black Death in Europe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Whiteboard Activity | Religious and Political Occurrences in Europe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raphy | Joan of Arc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Famine and Plague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U.S. Population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5: The Late Middle Ages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Summarizing, The Black Death in Europ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s of History Activity | Medieval Europe – The Late Middle Ages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5: The Late Middle Ages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Vocabulary List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fjord </w:t>
      </w:r>
      <w:r>
        <w:rPr>
          <w:rFonts w:cs="Verdana" w:ascii="Verdana" w:hAnsi="Verdana"/>
          <w:sz w:val="19"/>
          <w:szCs w:val="19"/>
        </w:rPr>
        <w:t>a narrow body of water between steep cliffs where the sea cuts into the lan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issionary </w:t>
      </w:r>
      <w:r>
        <w:rPr>
          <w:rFonts w:cs="Verdana" w:ascii="Verdana" w:hAnsi="Verdana"/>
          <w:sz w:val="19"/>
          <w:szCs w:val="19"/>
        </w:rPr>
        <w:t>a person who is sent by a religious organization to teach the relig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oncordat </w:t>
      </w:r>
      <w:r>
        <w:rPr>
          <w:rFonts w:cs="Verdana" w:ascii="Verdana" w:hAnsi="Verdana"/>
          <w:sz w:val="19"/>
          <w:szCs w:val="19"/>
        </w:rPr>
        <w:t>an agreement between the pope and the ruler of a count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feudalism </w:t>
      </w:r>
      <w:r>
        <w:rPr>
          <w:rFonts w:cs="Verdana" w:ascii="Verdana" w:hAnsi="Verdana"/>
          <w:sz w:val="19"/>
          <w:szCs w:val="19"/>
        </w:rPr>
        <w:t>a political order where nobles governed and protected people in return f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rvic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vassal </w:t>
      </w:r>
      <w:r>
        <w:rPr>
          <w:rFonts w:cs="Verdana" w:ascii="Verdana" w:hAnsi="Verdana"/>
          <w:sz w:val="19"/>
          <w:szCs w:val="19"/>
        </w:rPr>
        <w:t>a low-ranking noble under the protection of a feudal lo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fief </w:t>
      </w:r>
      <w:r>
        <w:rPr>
          <w:rFonts w:cs="Verdana" w:ascii="Verdana" w:hAnsi="Verdana"/>
          <w:sz w:val="19"/>
          <w:szCs w:val="19"/>
        </w:rPr>
        <w:t>the land granted to a vassal by a nob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knight </w:t>
      </w:r>
      <w:r>
        <w:rPr>
          <w:rFonts w:cs="Verdana" w:ascii="Verdana" w:hAnsi="Verdana"/>
          <w:sz w:val="19"/>
          <w:szCs w:val="19"/>
        </w:rPr>
        <w:t>a warrior on horseback who fought for a superi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hivalry </w:t>
      </w:r>
      <w:r>
        <w:rPr>
          <w:rFonts w:cs="Verdana" w:ascii="Verdana" w:hAnsi="Verdana"/>
          <w:sz w:val="19"/>
          <w:szCs w:val="19"/>
        </w:rPr>
        <w:t>the system of rules and customs of being a knigh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erf </w:t>
      </w:r>
      <w:r>
        <w:rPr>
          <w:rFonts w:cs="Verdana" w:ascii="Verdana" w:hAnsi="Verdana"/>
          <w:sz w:val="19"/>
          <w:szCs w:val="19"/>
        </w:rPr>
        <w:t>a peasant who was tied to the land and its own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guild </w:t>
      </w:r>
      <w:r>
        <w:rPr>
          <w:rFonts w:cs="Verdana" w:ascii="Verdana" w:hAnsi="Verdana"/>
          <w:sz w:val="19"/>
          <w:szCs w:val="19"/>
        </w:rPr>
        <w:t>a group of merchants or craftspeop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grand jury </w:t>
      </w:r>
      <w:r>
        <w:rPr>
          <w:rFonts w:cs="Verdana" w:ascii="Verdana" w:hAnsi="Verdana"/>
          <w:sz w:val="19"/>
          <w:szCs w:val="19"/>
        </w:rPr>
        <w:t>a group of citizens that decides if a person should be accused of a cri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trial jury </w:t>
      </w:r>
      <w:r>
        <w:rPr>
          <w:rFonts w:cs="Verdana" w:ascii="Verdana" w:hAnsi="Verdana"/>
          <w:sz w:val="19"/>
          <w:szCs w:val="19"/>
        </w:rPr>
        <w:t>a group of citizens that decides whether an accused person is innocent or guil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theology </w:t>
      </w:r>
      <w:r>
        <w:rPr>
          <w:rFonts w:cs="Verdana" w:ascii="Verdana" w:hAnsi="Verdana"/>
          <w:sz w:val="19"/>
          <w:szCs w:val="19"/>
        </w:rPr>
        <w:t>the study of religious faith, practice, experien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cholasticism </w:t>
      </w:r>
      <w:r>
        <w:rPr>
          <w:rFonts w:cs="Verdana" w:ascii="Verdana" w:hAnsi="Verdana"/>
          <w:sz w:val="19"/>
          <w:szCs w:val="19"/>
        </w:rPr>
        <w:t>a way of thinking that combined faith and reason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vernacular </w:t>
      </w:r>
      <w:r>
        <w:rPr>
          <w:rFonts w:cs="Verdana" w:ascii="Verdana" w:hAnsi="Verdana"/>
          <w:sz w:val="19"/>
          <w:szCs w:val="19"/>
        </w:rPr>
        <w:t>the everyday spoken language of a reg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ass </w:t>
      </w:r>
      <w:r>
        <w:rPr>
          <w:rFonts w:cs="Verdana" w:ascii="Verdana" w:hAnsi="Verdana"/>
          <w:sz w:val="19"/>
          <w:szCs w:val="19"/>
        </w:rPr>
        <w:t>Catholic religious worship serv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heresy </w:t>
      </w:r>
      <w:r>
        <w:rPr>
          <w:rFonts w:cs="Verdana" w:ascii="Verdana" w:hAnsi="Verdana"/>
          <w:sz w:val="19"/>
          <w:szCs w:val="19"/>
        </w:rPr>
        <w:t>ideas that go against Church teaching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anti-Semitism </w:t>
      </w:r>
      <w:r>
        <w:rPr>
          <w:rFonts w:cs="Verdana" w:ascii="Verdana" w:hAnsi="Verdana"/>
          <w:sz w:val="19"/>
          <w:szCs w:val="19"/>
        </w:rPr>
        <w:t>hatred and mistreatment of Jew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plague </w:t>
      </w:r>
      <w:r>
        <w:rPr>
          <w:rFonts w:cs="Verdana" w:ascii="Verdana" w:hAnsi="Verdana"/>
          <w:sz w:val="19"/>
          <w:szCs w:val="19"/>
        </w:rPr>
        <w:t>a disease that spreads quickly and kills many peop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Reconquista </w:t>
      </w:r>
      <w:r>
        <w:rPr>
          <w:rFonts w:cs="Verdana" w:ascii="Verdana" w:hAnsi="Verdana"/>
          <w:sz w:val="19"/>
          <w:szCs w:val="19"/>
        </w:rPr>
        <w:t>the Christian “reconquest” of the Iberian peninsula from the Muslim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217&amp;classID=99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9:00Z</dcterms:created>
  <dc:creator>mcorbett</dc:creator>
  <dc:description/>
  <cp:keywords/>
  <dc:language>en-US</dc:language>
  <cp:lastModifiedBy>Microsoft account</cp:lastModifiedBy>
  <dcterms:modified xsi:type="dcterms:W3CDTF">2014-02-06T18:55:00Z</dcterms:modified>
  <cp:revision>8</cp:revision>
  <dc:subject/>
  <dc:title/>
</cp:coreProperties>
</file>