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500"/>
        <w:gridCol w:w="2323"/>
        <w:gridCol w:w="1794"/>
      </w:tblGrid>
      <w:tr>
        <w:trPr>
          <w:trHeight w:val="626" w:hRule="atLeast"/>
        </w:trPr>
        <w:tc>
          <w:tcPr>
            <w:tcW w:w="760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ING PERIOD: 3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xtbook Pag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447-470 (24  pages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</w:t>
            </w:r>
            <w:r>
              <w:rPr>
                <w:rFonts w:eastAsia="Arial" w:cs="Arial" w:ascii="Arial" w:hAnsi="Arial"/>
              </w:rPr>
              <w:t>:  1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0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3/18-4/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The Americ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1500 B.C. to A.D. 1600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Ancient Civilizations -- Aztec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Ancient Civilizations -- Inca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Ancient Civilizations -- Maya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Colonialism and Native Peoples Part 1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Medieval Times to Today: 3.1 South America and the Incas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Medieval Times to Today: 3.2 Cultures of Middle America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Tenochtitlan: Inside the Aztec Capital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40"/>
        <w:gridCol w:w="1333"/>
        <w:gridCol w:w="2751"/>
        <w:gridCol w:w="2899"/>
      </w:tblGrid>
      <w:tr>
        <w:trPr>
          <w:trHeight w:val="23" w:hRule="atLeast"/>
        </w:trPr>
        <w:tc>
          <w:tcPr>
            <w:tcW w:w="1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1: The First American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5 Days</w:t>
              <w:br/>
              <w:t> </w:t>
              <w:br/>
              <w:t>Essential Question: How does geography affect the way people live?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isthmus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maiz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volume 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link 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complex 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abandon 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achieve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ind w:left="0" w:hanging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eview and Asses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-Check Quiz | Lesson 1: The First American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8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Graw-Hill Networks Assessment | Lesson 1Quiz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120" w:after="120"/>
              <w:ind w:left="0" w:hanging="360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 | Peru: A Histor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North America: Physical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North and South American Group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Migration to Americ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Civilizations of Mesoameric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Chart | Highest Peak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Whiteboard Activity | Mesoamerican Civilization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Slide | The First American Civilization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de Show | Mound Builder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de Show | Casa Grande, Mesa Verde, and Pueblo Bonit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de Show | Amazon Rain Fores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de Show | Native American Creation Storie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Image | Maiz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age | Olmec Statu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 | Olmec Statue, Column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ded Reading Activity | Lesson 1: The First American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Graphic Organizer | Taking Notes: Summarizing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phy and History Activity | The Americas – The First American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Essentials and Study Guide for World History | Lesson 1: The First American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esson 2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5 Days</w:t>
              <w:br/>
              <w:t> </w:t>
              <w:br/>
              <w:t>Essential Question: What make a culture unique?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sinkhole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hogan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predict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rely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distribute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emporar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isual Vocabular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quipu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20" w:after="120"/>
              <w:ind w:left="0" w:hanging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Review and Assess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f-Check Quiz | Lesson 2: Life in the Americas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8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Graw-Hill Networks Assessment | Lesson 2 Quiz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20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Summative: End of chapter test from question bank onlin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 | Aztec, Maya, and Inca Civilization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Civilizations of Mesoameric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The Inca Empire 1532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People and Food Sources of North America c. 1300-1500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Map | People and Economies of North America c. 1300-1500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Graphic Organizer | Aztec Social Classe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Whiteboard Activity | Think Like a Historia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graphy | Pachacuti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Slide | The May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Slide | North American People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de Show | Tenochtitlá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ide Show | Native American Group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Image | Maya God Chac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Image | Maya Art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Image | Aztec Shield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Image | Machu Picchu, Hidden Inca City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4"/>
                <w:szCs w:val="24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ded Reading Activity | Lesson 2: Life in the Americas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active Graphic Organizer | Taking Notes: Organizing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entury Skills Activity | The Americas – Life in the Americas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Essentials and Study Guide for World History | Lesson 2: Life in the Americas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8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120" w:after="12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Vocabulary List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isthmus </w:t>
      </w:r>
      <w:r>
        <w:rPr>
          <w:rFonts w:cs="Verdana" w:ascii="Verdana" w:hAnsi="Verdana"/>
          <w:sz w:val="19"/>
          <w:szCs w:val="19"/>
        </w:rPr>
        <w:t>a narrow piece of land that connects two larger areas of lan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aize </w:t>
      </w:r>
      <w:r>
        <w:rPr>
          <w:rFonts w:cs="Verdana" w:ascii="Verdana" w:hAnsi="Verdana"/>
          <w:sz w:val="19"/>
          <w:szCs w:val="19"/>
        </w:rPr>
        <w:t>cor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inkholes </w:t>
      </w:r>
      <w:r>
        <w:rPr>
          <w:rFonts w:cs="Verdana" w:ascii="Verdana" w:hAnsi="Verdana"/>
          <w:sz w:val="19"/>
          <w:szCs w:val="19"/>
        </w:rPr>
        <w:t>areas where the soil has collapsed into a hollow or depres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hogans </w:t>
      </w:r>
      <w:r>
        <w:rPr>
          <w:rFonts w:cs="Verdana" w:ascii="Verdana" w:hAnsi="Verdana"/>
          <w:sz w:val="19"/>
          <w:szCs w:val="19"/>
        </w:rPr>
        <w:t>square, wooden homes built by the Navaj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9&amp;classID=9924" TargetMode="External"/><Relationship Id="rId3" Type="http://schemas.openxmlformats.org/officeDocument/2006/relationships/hyperlink" Target="http://pearsonkt.com/cgi-bin/writeToLearn/teacher/displayText.cgi?textID=17&amp;classID=9924" TargetMode="External"/><Relationship Id="rId4" Type="http://schemas.openxmlformats.org/officeDocument/2006/relationships/hyperlink" Target="http://pearsonkt.com/cgi-bin/writeToLearn/teacher/displayText.cgi?textID=20&amp;classID=9924" TargetMode="External"/><Relationship Id="rId5" Type="http://schemas.openxmlformats.org/officeDocument/2006/relationships/hyperlink" Target="http://pearsonkt.com/cgi-bin/writeToLearn/teacher/displayText.cgi?textID=412&amp;classID=9924" TargetMode="External"/><Relationship Id="rId6" Type="http://schemas.openxmlformats.org/officeDocument/2006/relationships/hyperlink" Target="http://pearsonkt.com/cgi-bin/writeToLearn/teacher/displayText.cgi?textID=214&amp;classID=9924" TargetMode="External"/><Relationship Id="rId7" Type="http://schemas.openxmlformats.org/officeDocument/2006/relationships/hyperlink" Target="http://pearsonkt.com/cgi-bin/writeToLearn/teacher/displayText.cgi?textID=215&amp;classID=9924" TargetMode="External"/><Relationship Id="rId8" Type="http://schemas.openxmlformats.org/officeDocument/2006/relationships/hyperlink" Target="http://pearsonkt.com/cgi-bin/writeToLearn/teacher/displayText.cgi?textID=96&amp;classID=99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7:00Z</dcterms:created>
  <dc:creator>mcorbett</dc:creator>
  <dc:description/>
  <cp:keywords/>
  <dc:language>en-US</dc:language>
  <cp:lastModifiedBy>Microsoft account</cp:lastModifiedBy>
  <dcterms:modified xsi:type="dcterms:W3CDTF">2014-02-06T18:34:00Z</dcterms:modified>
  <cp:revision>5</cp:revision>
  <dc:subject/>
  <dc:title/>
</cp:coreProperties>
</file>