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2474"/>
        <w:gridCol w:w="2388"/>
        <w:gridCol w:w="1775"/>
      </w:tblGrid>
      <w:tr>
        <w:trPr>
          <w:trHeight w:val="626" w:hRule="atLeast"/>
        </w:trPr>
        <w:tc>
          <w:tcPr>
            <w:tcW w:w="762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xtbook P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5-418 (24 pages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Chapter</w:t>
            </w:r>
            <w:r>
              <w:rPr>
                <w:rFonts w:eastAsia="Arial" w:cs="Arial" w:ascii="Arial" w:hAnsi="Arial"/>
              </w:rPr>
              <w:t xml:space="preserve">:  14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11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3/3-3/1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nit: Islamic Civilizatio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t>A.D. 600 to A.D. 1629</w:t>
            </w:r>
          </w:p>
        </w:tc>
      </w:tr>
      <w:tr>
        <w:trPr>
          <w:trHeight w:val="23" w:hRule="atLeast"/>
        </w:trPr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F0"/>
                <w:sz w:val="26"/>
              </w:rPr>
            </w:pPr>
            <w:r>
              <w:rPr>
                <w:rFonts w:eastAsia="Arial" w:cs="Arial" w:ascii="Arial" w:hAnsi="Arial"/>
                <w:b/>
                <w:color w:val="00B0F0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Medieval Times to Today: 1.2 The Beginnings of Islam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i/>
                <w:i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*Write to Learn is continually adding new writing prompts. Please refer back to Write to Learn if you need additional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243"/>
        <w:gridCol w:w="1336"/>
        <w:gridCol w:w="2713"/>
        <w:gridCol w:w="2899"/>
      </w:tblGrid>
      <w:tr>
        <w:trPr>
          <w:trHeight w:val="23" w:hRule="atLeast"/>
        </w:trPr>
        <w:tc>
          <w:tcPr>
            <w:tcW w:w="12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Lessons</w:t>
            </w:r>
          </w:p>
        </w:tc>
        <w:tc>
          <w:tcPr>
            <w:tcW w:w="1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Technology and Literacy Standards and Tasks.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cademic Vocabulary:</w:t>
            </w:r>
          </w:p>
        </w:tc>
        <w:tc>
          <w:tcPr>
            <w:tcW w:w="2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ssessment(s):</w:t>
            </w:r>
          </w:p>
        </w:tc>
        <w:tc>
          <w:tcPr>
            <w:tcW w:w="28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>Lesson 1: A New Faith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3 days </w:t>
              <w:br/>
              <w:t> </w:t>
              <w:br/>
              <w:t>Essential Question: How do religions develop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sla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asi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heikh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arava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Qura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hari’ah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solati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uthorit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tive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lf-Check Quiz | Lesson 1: A New Faith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8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Assessment | Lesson 1 Quiz </w:t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deo | Islamic World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Southwest Asia c. A.D. 600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Diagram | The Kaaba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graphy | Muhammad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Slide | Five Pillars of Islam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ide Show | Bedouin Lif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Sacred Muslim Sites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Reading Activity | Lesson 1: A New Faith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Graphic Organizer | Taking Notes: Describing, Development of Isla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ography and History Activity | Islamic Civilization: A New Faith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ding Essentials and Study Guide for World History | Lesson 1: A New Faith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Graw-Hill Networks Editable Workshee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2: The Spread of Islam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4 days </w:t>
              <w:br/>
              <w:t> </w:t>
              <w:br/>
              <w:t>Essential Question: How does religion shape society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aliph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unn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hi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ulta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lf-Check Quiz | Lesson 2: The Spread of Islam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auto" w:line="240" w:before="0" w:after="28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Assessment | Lesson 2 Quiz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707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Summative: End of chapter test from question bank onlin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deo | Islamic Trade Rout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Interactive Nations of the World Atla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The Spread of Islam A.D. 632—A.D. 750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The Abbasid Empire A.D. 800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Chart | The Four Caliph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graphy | Suleiman 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Slide | Seljuk Turks and Abbasid Caliphat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Slide | Treatment of Muslims and Non-Muslim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 Islamic Architecture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Image | The Shah Mosqu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Reading Activity | Lesson 2: The Spread of Islam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Graphic Organizer | Taking Notes: Summarizing, how Islam Spread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>
                <w:rFonts w:cs="Cambria" w:ascii="Cambria" w:hAnsi="Cambria"/>
              </w:rPr>
              <w:t>2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Century Skills Activity | Islamic Civilization: The Spread of Islam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ding Essentials and Study Guide for World History | Lesson 2: The Spread of Islam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Graw-Hill Networks Editable Worksheets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3: Life in the Islamic World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Time Frame: 4 days </w:t>
              <w:br/>
              <w:br/>
              <w:t> </w:t>
              <w:br/>
              <w:t>Essential Question: How do new ideas change the way people live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osqu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azaa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strolab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nare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fir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blish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Formative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lf-Check Quiz | Lesson 3: Life in the Islamic World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lineRule="auto" w:line="240" w:before="0" w:after="28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Assessment | Lesson 3 Quiz </w:t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Summative: End of chapter test from question bank online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deo | Islamic Scientific Advance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Whiteboard Activity | Muslim Advancement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mary Source | The Rubaiyat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cture Slide | Roles of Men and Women in Muslim Society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cture Slide | Major Muslim Contribution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Shopping Then and No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Mosque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The Taj Mahal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Image | Abu Musa Jabir ibn Hayyan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Reading Activity | Lesson 3: Life in the Islamic World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Graphic Organizer | Taking Notes: Organizing, Muslim Contributions to Scienc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conomics of History Activity | Islamic Civilization – Life in the Islamic World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ding Essentials and Study Guide for World History | Lesson 3: Life in the Islamic World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Vocabulary Lis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Islam </w:t>
      </w:r>
      <w:r>
        <w:rPr>
          <w:rFonts w:cs="Verdana" w:ascii="Verdana" w:hAnsi="Verdana"/>
          <w:sz w:val="19"/>
          <w:szCs w:val="19"/>
        </w:rPr>
        <w:t>a religion based on the teachings of Muhamma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oasis </w:t>
      </w:r>
      <w:r>
        <w:rPr>
          <w:rFonts w:cs="Verdana" w:ascii="Verdana" w:hAnsi="Verdana"/>
          <w:sz w:val="19"/>
          <w:szCs w:val="19"/>
        </w:rPr>
        <w:t>a green area in a desert fed by underground water; a water hole in the deser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heikh </w:t>
      </w:r>
      <w:r>
        <w:rPr>
          <w:rFonts w:cs="Verdana" w:ascii="Verdana" w:hAnsi="Verdana"/>
          <w:sz w:val="19"/>
          <w:szCs w:val="19"/>
        </w:rPr>
        <w:t>the leader of an Arab trib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caravan </w:t>
      </w:r>
      <w:r>
        <w:rPr>
          <w:rFonts w:cs="Verdana" w:ascii="Verdana" w:hAnsi="Verdana"/>
          <w:sz w:val="19"/>
          <w:szCs w:val="19"/>
        </w:rPr>
        <w:t>a group of traveling merchants and animals, usually camel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Quran </w:t>
      </w:r>
      <w:r>
        <w:rPr>
          <w:rFonts w:cs="Verdana" w:ascii="Verdana" w:hAnsi="Verdana"/>
          <w:sz w:val="19"/>
          <w:szCs w:val="19"/>
        </w:rPr>
        <w:t>the holy book of Isla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-BoldItalic" w:ascii="Verdana-BoldItalic" w:hAnsi="Verdana-BoldItalic"/>
          <w:b/>
          <w:bCs/>
          <w:i/>
          <w:iCs/>
          <w:sz w:val="19"/>
          <w:szCs w:val="19"/>
        </w:rPr>
        <w:t xml:space="preserve">shari’ah </w:t>
      </w:r>
      <w:r>
        <w:rPr>
          <w:rFonts w:cs="Verdana" w:ascii="Verdana" w:hAnsi="Verdana"/>
          <w:sz w:val="19"/>
          <w:szCs w:val="19"/>
        </w:rPr>
        <w:t>Islamic code of la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caliph </w:t>
      </w:r>
      <w:r>
        <w:rPr>
          <w:rFonts w:cs="Verdana" w:ascii="Verdana" w:hAnsi="Verdana"/>
          <w:sz w:val="19"/>
          <w:szCs w:val="19"/>
        </w:rPr>
        <w:t>a Muslim leader seen as a successor to Muhamma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hia </w:t>
      </w:r>
      <w:r>
        <w:rPr>
          <w:rFonts w:cs="Verdana" w:ascii="Verdana" w:hAnsi="Verdana"/>
          <w:sz w:val="19"/>
          <w:szCs w:val="19"/>
        </w:rPr>
        <w:t>a group of Muslims who believed the descendants of Ali should ru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unni </w:t>
      </w:r>
      <w:r>
        <w:rPr>
          <w:rFonts w:cs="Verdana" w:ascii="Verdana" w:hAnsi="Verdana"/>
          <w:sz w:val="19"/>
          <w:szCs w:val="19"/>
        </w:rPr>
        <w:t>a group of Muslims who accepted the rule of the Umayyad caliph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ultan </w:t>
      </w:r>
      <w:r>
        <w:rPr>
          <w:rFonts w:cs="Verdana" w:ascii="Verdana" w:hAnsi="Verdana"/>
          <w:sz w:val="19"/>
          <w:szCs w:val="19"/>
        </w:rPr>
        <w:t>a Seljuk rul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osque </w:t>
      </w:r>
      <w:r>
        <w:rPr>
          <w:rFonts w:cs="Verdana" w:ascii="Verdana" w:hAnsi="Verdana"/>
          <w:sz w:val="19"/>
          <w:szCs w:val="19"/>
        </w:rPr>
        <w:t>a Muslim house of worship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bazaar </w:t>
      </w:r>
      <w:r>
        <w:rPr>
          <w:rFonts w:cs="Verdana" w:ascii="Verdana" w:hAnsi="Verdana"/>
          <w:sz w:val="19"/>
          <w:szCs w:val="19"/>
        </w:rPr>
        <w:t>a marketplace of shop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astrolabe </w:t>
      </w:r>
      <w:r>
        <w:rPr>
          <w:rFonts w:cs="Verdana" w:ascii="Verdana" w:hAnsi="Verdana"/>
          <w:sz w:val="19"/>
          <w:szCs w:val="19"/>
        </w:rPr>
        <w:t>a tool that helps sailors find their way at sea by using the star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inaret </w:t>
      </w:r>
      <w:r>
        <w:rPr>
          <w:rFonts w:cs="Verdana" w:ascii="Verdana" w:hAnsi="Verdana"/>
          <w:sz w:val="19"/>
          <w:szCs w:val="19"/>
        </w:rPr>
        <w:t>a tower of a mosque from which a person calls Muslims to prayer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Verdana-BoldItalic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213&amp;classID=99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50:00Z</dcterms:created>
  <dc:creator>mcorbett</dc:creator>
  <dc:description/>
  <cp:keywords/>
  <dc:language>en-US</dc:language>
  <cp:lastModifiedBy>Microsoft account</cp:lastModifiedBy>
  <dcterms:modified xsi:type="dcterms:W3CDTF">2014-02-06T18:24:00Z</dcterms:modified>
  <cp:revision>5</cp:revision>
  <dc:subject/>
  <dc:title/>
</cp:coreProperties>
</file>