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9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3"/>
        <w:gridCol w:w="2463"/>
        <w:gridCol w:w="2415"/>
        <w:gridCol w:w="1767"/>
      </w:tblGrid>
      <w:tr>
        <w:trPr>
          <w:trHeight w:val="626" w:hRule="atLeast"/>
        </w:trPr>
        <w:tc>
          <w:tcPr>
            <w:tcW w:w="76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Social Studies Curriculum Guide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UBJECT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Social Studi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E LEVEL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6th 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ING PERIOD: 3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9 week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extbook p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9-394 (26 pages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Chapter:</w:t>
            </w:r>
            <w:r>
              <w:rPr>
                <w:rFonts w:eastAsia="Arial" w:cs="Arial" w:ascii="Arial" w:hAnsi="Arial"/>
              </w:rPr>
              <w:t xml:space="preserve">  1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rame: 12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ates: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1/23-2/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Unit: The Rise of Christianit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imelin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/>
              <w:t>A.D. 30 to A.D. 600</w:t>
            </w:r>
          </w:p>
        </w:tc>
      </w:tr>
      <w:tr>
        <w:trPr>
          <w:trHeight w:val="23" w:hRule="atLeast"/>
        </w:trPr>
        <w:tc>
          <w:tcPr>
            <w:tcW w:w="9398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B0F0"/>
                <w:sz w:val="26"/>
              </w:rPr>
            </w:pPr>
            <w:r>
              <w:rPr>
                <w:rFonts w:eastAsia="Arial" w:cs="Arial" w:ascii="Arial" w:hAnsi="Arial"/>
                <w:b/>
                <w:color w:val="00B0F0"/>
                <w:sz w:val="26"/>
              </w:rPr>
              <w:t>Write to Lear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u w:val="single"/>
                </w:rPr>
                <w:t>The Ancient World: 7.4 Christianity and the Roman Empire</w:t>
              </w:r>
            </w:hyperlink>
            <w:r>
              <w:rPr>
                <w:rFonts w:cs="Times New Roman" w:ascii="Times New Roman" w:hAnsi="Times New Roman"/>
                <w:i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i/>
                <w:i/>
                <w:spacing w:val="-20"/>
                <w:sz w:val="26"/>
              </w:rPr>
            </w:pPr>
            <w:r>
              <w:rPr>
                <w:rFonts w:eastAsia="Arial" w:cs="Arial" w:ascii="Arial" w:hAnsi="Arial"/>
                <w:i/>
                <w:spacing w:val="-20"/>
                <w:sz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*Write to Learn is continually adding new writing prompts. Please refer back to Write to Learn if you need additional mate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9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243"/>
        <w:gridCol w:w="1336"/>
        <w:gridCol w:w="2709"/>
        <w:gridCol w:w="2775"/>
      </w:tblGrid>
      <w:tr>
        <w:trPr>
          <w:trHeight w:val="23" w:hRule="atLeast"/>
        </w:trPr>
        <w:tc>
          <w:tcPr>
            <w:tcW w:w="1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Lessons</w:t>
            </w:r>
          </w:p>
        </w:tc>
        <w:tc>
          <w:tcPr>
            <w:tcW w:w="1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Technology and Literacy Standards and Tasks.</w:t>
            </w:r>
          </w:p>
        </w:tc>
        <w:tc>
          <w:tcPr>
            <w:tcW w:w="1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cademic Vocabulary:</w:t>
            </w:r>
          </w:p>
        </w:tc>
        <w:tc>
          <w:tcPr>
            <w:tcW w:w="2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ssessment(s):</w:t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dditional Resources: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1: Early Christianity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larifying Objective(s)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 4 days</w:t>
              <w:br/>
              <w:t> </w:t>
              <w:br/>
              <w:t>Essential Question: what are the characteristics of a leader?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arabl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esurrectio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postl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alvatio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reat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pre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120" w:after="120"/>
              <w:ind w:left="0" w:hanging="36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</w:rPr>
              <w:t>Formative:</w:t>
            </w:r>
            <w:r>
              <w:rPr>
                <w:rStyle w:val="StrongEmphasis"/>
                <w:rFonts w:cs="Cambria" w:ascii="Cambria" w:hAnsi="Cambria"/>
                <w:i/>
                <w:iCs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120" w:after="120"/>
              <w:ind w:lef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lf-Check Quiz | Lesson 1: Early Christianity </w:t>
            </w:r>
          </w:p>
          <w:p>
            <w:pPr>
              <w:pStyle w:val="Normal"/>
              <w:numPr>
                <w:ilvl w:val="1"/>
                <w:numId w:val="13"/>
              </w:numPr>
              <w:shd w:fill="FFFFFF" w:val="clear"/>
              <w:spacing w:lineRule="auto" w:line="240" w:before="0" w:after="28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cGraw-Hill Networks Assessment | Lesson 1 Quiz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48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48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mative: End of chapter test from question bank online</w:t>
            </w:r>
          </w:p>
          <w:p>
            <w:pPr>
              <w:pStyle w:val="Normal"/>
              <w:spacing w:lineRule="auto" w:line="240" w:before="480" w:after="2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120" w:after="120"/>
              <w:ind w:lef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ideo | Christianity in Greece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Chart | Parables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Graphic Organizer | The Life of Jesus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Whiteboard Activity | Literary Elements of Parables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ography | Peter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ography | Mary Magdalene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ography | Paul of Tarsus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cture Slide | Zealots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cture Slide | Apostles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lide Show | Religious Art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Image | Jesus and His Disciples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8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age | Masada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Reading Activity | Lesson 1: Early Christianity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ctive Graphic Organizer | Taking Notes: Identifying, Life of Jesu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imary Source Activity | The Rise of Christianity – Early Christianity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>
                <w:rFonts w:cs="Cambria" w:ascii="Cambria" w:hAnsi="Cambria"/>
              </w:rPr>
              <w:t>21</w:t>
            </w:r>
            <w:r>
              <w:rPr>
                <w:rFonts w:cs="Cambria" w:ascii="Cambria" w:hAnsi="Cambria"/>
                <w:vertAlign w:val="superscript"/>
              </w:rPr>
              <w:t>st</w:t>
            </w:r>
            <w:r>
              <w:rPr>
                <w:rFonts w:cs="Cambria" w:ascii="Cambria" w:hAnsi="Cambria"/>
              </w:rPr>
              <w:t xml:space="preserve"> Century Skills Activity | The Rise of Christianity – Early Christianity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ading Essentials and Study Guide for World History | Lesson 1: Early Christianity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cGraw-Hill Networks Editable Workshee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2: The Early Church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 4 days</w:t>
              <w:br/>
              <w:t> </w:t>
              <w:br/>
              <w:t xml:space="preserve">Essential Question: How do religions develop?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rtyr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Hierarch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lerg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octrin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ospel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p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ait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egio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mmunit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ilit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120" w:after="120"/>
              <w:ind w:lef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lf-Check Quiz | Lesson 2: The Early Church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 w:before="0" w:after="28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cGraw-Hill Networks Assessment | Lesson 2 Quiz </w:t>
            </w:r>
          </w:p>
          <w:p>
            <w:pPr>
              <w:pStyle w:val="Normal"/>
              <w:spacing w:lineRule="auto" w:line="240" w:before="480" w:after="20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ind w:left="707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480" w:after="200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</w:rPr>
              <w:t>Summative: End of chapter test from question bank online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120" w:after="120"/>
              <w:ind w:lef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ideo | St. Peter’s Tomb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Map | Spread of Christianity A.D. 325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Graphic Organizer | Reasons Christianity Spread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8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Graphic Organizer | Early Church Hierarchy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imary Source | The Edict of Mila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imary Source | Augustine’s Confessions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Slide | Early Christian Writing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Slide | Constantine and Christianit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lide Show | Burial Places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Reading Activity | Lesson 2: The Early Church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ctive Graphic Organizer | Taking Notes: Listing, Reasons Christianity Spread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eography and History Activity | The Early Church – The Role of Geography in the Spread of Christianity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ading Essentials and Study Guide for World History | Lesson 2: The Early Church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cGraw-Hill Networks Editable Worksheets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3: A Christian Europe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 4 days</w:t>
              <w:br/>
              <w:br/>
              <w:t> </w:t>
              <w:br/>
              <w:t xml:space="preserve">Essential Question: How do new ideas change the way people live?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co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conoclas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Excommunicat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chism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onaste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Dis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  <w:t>Formative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120" w:after="120"/>
              <w:ind w:lef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0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lf-Check Quiz | Lesson 3: A Christian Europe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280"/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cGraw-Hill Networks Assessment | Lesson 3 Quiz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480" w:after="20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  <w:p>
            <w:pPr>
              <w:pStyle w:val="Normal"/>
              <w:spacing w:lineRule="auto" w:line="240" w:before="480" w:after="200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</w:rPr>
              <w:t>Summative: End of chapter test from question bank online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120" w:after="120"/>
              <w:ind w:lef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ideo | The Development of Christianity in Ireland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Map | The Spread of Christianity to A.D. 325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Map | Spread of Christianity A.D. 325-1100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Graphic Organizer | Honoring Icon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Graphic Organizer | The Church and the Empire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Slide | Issues that Divided the Chur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lide Show | Religious Communitie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Image | The Pope and the Emperor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ctive Image | Cyril, Creator of the Cyrillic Alphabe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36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ame | A Christian Europe, Crossword Puzzle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Reading Activity | Lesson 3: A Christian Europe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ctive Graphic Organizer | Taking Notes: Listing, Honoring Icon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conomics of History Activity | A Christian Europe – The Economic life of Christian Monasteries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ading Essentials and Study Guide for World History | Lesson 3: A Christian Europe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cGraw-Hill Networks Editable Worksheets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Vocabulary Li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parables </w:t>
      </w:r>
      <w:r>
        <w:rPr>
          <w:rFonts w:cs="Verdana" w:ascii="Verdana" w:hAnsi="Verdana"/>
          <w:sz w:val="19"/>
          <w:szCs w:val="19"/>
        </w:rPr>
        <w:t>short stories that teach a lesson about good, or honorable, behavi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resurrection </w:t>
      </w:r>
      <w:r>
        <w:rPr>
          <w:rFonts w:cs="Verdana" w:ascii="Verdana" w:hAnsi="Verdana"/>
          <w:sz w:val="19"/>
          <w:szCs w:val="19"/>
        </w:rPr>
        <w:t>coming back to life from the de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apostle </w:t>
      </w:r>
      <w:r>
        <w:rPr>
          <w:rFonts w:cs="Verdana" w:ascii="Verdana" w:hAnsi="Verdana"/>
          <w:sz w:val="19"/>
          <w:szCs w:val="19"/>
        </w:rPr>
        <w:t>Christian leader chosen by Jesus to spread his mess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alvation </w:t>
      </w:r>
      <w:r>
        <w:rPr>
          <w:rFonts w:cs="Verdana" w:ascii="Verdana" w:hAnsi="Verdana"/>
          <w:sz w:val="19"/>
          <w:szCs w:val="19"/>
        </w:rPr>
        <w:t>the act of being saved from the effects of wrongdoing, or s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martyr </w:t>
      </w:r>
      <w:r>
        <w:rPr>
          <w:rFonts w:cs="Verdana" w:ascii="Verdana" w:hAnsi="Verdana"/>
          <w:sz w:val="19"/>
          <w:szCs w:val="19"/>
        </w:rPr>
        <w:t>someone who is willing to die rather than give up his or her belief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hierarchy </w:t>
      </w:r>
      <w:r>
        <w:rPr>
          <w:rFonts w:cs="Verdana" w:ascii="Verdana" w:hAnsi="Verdana"/>
          <w:sz w:val="19"/>
          <w:szCs w:val="19"/>
        </w:rPr>
        <w:t>an organization with different levels of author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clergy </w:t>
      </w:r>
      <w:r>
        <w:rPr>
          <w:rFonts w:cs="Verdana" w:ascii="Verdana" w:hAnsi="Verdana"/>
          <w:sz w:val="19"/>
          <w:szCs w:val="19"/>
        </w:rPr>
        <w:t>church offici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laity </w:t>
      </w:r>
      <w:r>
        <w:rPr>
          <w:rFonts w:cs="Verdana" w:ascii="Verdana" w:hAnsi="Verdana"/>
          <w:sz w:val="19"/>
          <w:szCs w:val="19"/>
        </w:rPr>
        <w:t>regular church memb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doctrine </w:t>
      </w:r>
      <w:r>
        <w:rPr>
          <w:rFonts w:cs="Verdana" w:ascii="Verdana" w:hAnsi="Verdana"/>
          <w:sz w:val="19"/>
          <w:szCs w:val="19"/>
        </w:rPr>
        <w:t>official church teach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gospel </w:t>
      </w:r>
      <w:r>
        <w:rPr>
          <w:rFonts w:cs="Verdana" w:ascii="Verdana" w:hAnsi="Verdana"/>
          <w:sz w:val="19"/>
          <w:szCs w:val="19"/>
        </w:rPr>
        <w:t>an account of the life and teaching of Jesus, written by the apost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pope </w:t>
      </w:r>
      <w:r>
        <w:rPr>
          <w:rFonts w:cs="Verdana" w:ascii="Verdana" w:hAnsi="Verdana"/>
          <w:sz w:val="19"/>
          <w:szCs w:val="19"/>
        </w:rPr>
        <w:t>the title for the bishop of Rome, who is the head of the Roman Catholic Chur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icon </w:t>
      </w:r>
      <w:r>
        <w:rPr>
          <w:rFonts w:cs="Verdana" w:ascii="Verdana" w:hAnsi="Verdana"/>
          <w:sz w:val="19"/>
          <w:szCs w:val="19"/>
        </w:rPr>
        <w:t>a painting of Jesus, Mary (the mother of Jesus), saints, or Christian holy peo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iconoclast </w:t>
      </w:r>
      <w:r>
        <w:rPr>
          <w:rFonts w:cs="Verdana" w:ascii="Verdana" w:hAnsi="Verdana"/>
          <w:sz w:val="19"/>
          <w:szCs w:val="19"/>
        </w:rPr>
        <w:t>originally: a person who destroys icons; today: someone who criticizes traditional beliefs or practi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excommunicate </w:t>
      </w:r>
      <w:r>
        <w:rPr>
          <w:rFonts w:cs="Verdana" w:ascii="Verdana" w:hAnsi="Verdana"/>
          <w:sz w:val="19"/>
          <w:szCs w:val="19"/>
        </w:rPr>
        <w:t>to declare that a person or group no longer belongs to the chur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chism </w:t>
      </w:r>
      <w:r>
        <w:rPr>
          <w:rFonts w:cs="Verdana" w:ascii="Verdana" w:hAnsi="Verdana"/>
          <w:sz w:val="19"/>
          <w:szCs w:val="19"/>
        </w:rPr>
        <w:t>separation or division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monastery </w:t>
      </w:r>
      <w:r>
        <w:rPr>
          <w:rFonts w:cs="Verdana" w:ascii="Verdana" w:hAnsi="Verdana"/>
          <w:sz w:val="19"/>
          <w:szCs w:val="19"/>
        </w:rPr>
        <w:t>a religious commun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roman"/>
    <w:pitch w:val="default"/>
  </w:font>
  <w:font w:name="sans-serif">
    <w:altName w:val="Arial"/>
    <w:charset w:val="00"/>
    <w:family w:val="roman"/>
    <w:pitch w:val="default"/>
  </w:font>
  <w:font w:name="Cambria">
    <w:charset w:val="00"/>
    <w:family w:val="roman"/>
    <w:pitch w:val="variable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sonkt.com/cgi-bin/writeToLearn/teacher/displayText.cgi?textID=188&amp;classID=9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46:00Z</dcterms:created>
  <dc:creator>mcorbett</dc:creator>
  <dc:description/>
  <cp:keywords/>
  <dc:language>en-US</dc:language>
  <cp:lastModifiedBy>Microsoft account</cp:lastModifiedBy>
  <dcterms:modified xsi:type="dcterms:W3CDTF">2014-02-06T18:19:00Z</dcterms:modified>
  <cp:revision>5</cp:revision>
  <dc:subject/>
  <dc:title/>
</cp:coreProperties>
</file>