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1"/>
        <w:gridCol w:w="3773"/>
        <w:gridCol w:w="5455"/>
      </w:tblGrid>
      <w:tr>
        <w:trPr>
          <w:trHeight w:val="626" w:hRule="atLeast"/>
        </w:trPr>
        <w:tc>
          <w:tcPr>
            <w:tcW w:w="1334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2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12/13-1/8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Rome: Republic to Empire</w:t>
            </w:r>
          </w:p>
        </w:tc>
      </w:tr>
      <w:tr>
        <w:trPr>
          <w:trHeight w:val="23" w:hRule="atLeast"/>
        </w:trPr>
        <w:tc>
          <w:tcPr>
            <w:tcW w:w="13349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b/>
                  <w:color w:val="330066"/>
                  <w:u w:val="single"/>
                </w:rPr>
                <w:t>The Ancient World: 7.3 Roman Daily Life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438"/>
        <w:gridCol w:w="2822"/>
        <w:gridCol w:w="5509"/>
      </w:tblGrid>
      <w:tr>
        <w:trPr>
          <w:trHeight w:val="23" w:hRule="atLeast"/>
        </w:trPr>
        <w:tc>
          <w:tcPr>
            <w:tcW w:w="2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s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cademic Vocabulary:</w:t>
            </w:r>
          </w:p>
        </w:tc>
        <w:tc>
          <w:tcPr>
            <w:tcW w:w="2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ssessment(s):</w:t>
            </w:r>
          </w:p>
        </w:tc>
        <w:tc>
          <w:tcPr>
            <w:tcW w:w="5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1: The Founding of Ro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 2 days</w:t>
              <w:br/>
              <w:t> </w:t>
              <w:br/>
              <w:t>Essential Question: How does geography influence the way people live?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vol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c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vent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v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nef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qu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i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 xml:space="preserve">Review and Asses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f-Check Quiz  | Lesson 1: The Founding of R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Assessment | Lesson 1 Qu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| Life in Ancient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Map | Roman Empire at Its Height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Graphic Organizer | Events in Roman Histor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Whiteboard Activity | Roman Soldier’s Equipment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Slide | Greek Influence on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Image | Rome: Yesterday and Toda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Image | Etruscan Mural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Image | Roman Soldier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me | Italy, Crossword Puzzl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Reading Activity | Lesson 1: The Founding of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 Graphic Organizer | Taking Notes: Creating a Time Line, Events in Roman Histor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phy and History Activity | Rome: Republic to Empire – The Founding of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 Essentials and Study Guide for World History | Lesson 1: The Founding of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2: Rome as a Republ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 2 days </w:t>
              <w:br/>
              <w:t> </w:t>
              <w:br/>
              <w:t>Essential Question: How do governments change?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tr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ebe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e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ib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ct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vic D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uctan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f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ormati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f-Check Quiz  | Lesson 2: Rome as a Republi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Assessment | Lesson 2 Qui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ummative: End of chapter test from question bank online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| The Roman Empire: Cultural Contribution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Map | The Punic War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Map | Growth of the Roman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Graphic Organizer | Roman Societ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 Graphic Organizer | Legal Systems of Rome and the United Stat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Whiteboard Activity | Types of Law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Source | Cincinnatus Excerp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y Source | Twelve Tabl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Slide | Plebeian and Patrici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Slide | Governing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de Show | Symbols of Authorit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me | Patricians and Plebeians, Column Ga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Reading Activity | Lesson 2: Rome as a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 Graphic Organizer | Taking Notes: Categorizing Information, Roman Socie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/>
            </w:pPr>
            <w:r>
              <w:rPr>
                <w:rFonts w:cs="Times New Roman" w:ascii="Times New Roman" w:hAnsi="Times New Roman"/>
              </w:rPr>
              <w:t xml:space="preserve">21st Century Skills Activity | Rome: Republic to Empire – Rome as a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 Essentials and Study Guide for World History | Lesson 2: Rome as a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3: The End of the Republ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 2 days</w:t>
              <w:br/>
              <w:br/>
              <w:t> </w:t>
              <w:br/>
              <w:t>Essential Question: Why does conflict develop?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fun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umvi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ans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fe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n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ormati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Review: Assign the 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f-Check Quiz | Lesson 3: The End of the Republi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Assessment | Lesson 3 Qui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ummative: End of chapter test from question bank online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| Bread and Circus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Graphic Organizer | Poverty in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Graphic Organizer | Fall of the Roman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y Source | Caesar Crossing the Rubico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y Source | Octavia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graphy | Julius Caesa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graphy | Antony and Cleopatr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Slide | Marius Faces Problems in the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Image | Assassination of Julius Caesa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me | Across Rome, Crossword Puzzl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me | Roman Numerals, Identification Gam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Reading Activity | Lesson 3: The End of the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 Graphic Organizer | Taking Notes: Sequencing, The End of the Republic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ry Source Activity | Rome: Republic to Empire – The End of the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 Essentials and Study Guide for World History | Lesson 3: The End of the Republic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Editable Worksheets 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esson 4: Rome Builds an Empi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ime Frame: 3 days</w:t>
              <w:br/>
              <w:br/>
              <w:t> </w:t>
              <w:br/>
              <w:t>Essential Question: What are the characteristics of a leader?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ax Rom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con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sp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strib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ntr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p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cc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isual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quedu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Formativ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Review and Ass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Review: Assign th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on Review in the Student Edition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f-Check Quiz | Lesson 4: Rome Builds an Empir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ssment | Lesson 4 Quiz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tive: End of chapter test from question bank online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Videos and Presentatio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 | The Roman World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Map | Trade Routes of the Roman Empir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Graphic Organizer | Emperor Augustu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Slide | Roman Emperor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de Show | Buildings in Rom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de Show | Pompeii and Mount Vesuviu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de Show | The Five Good Emperor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active Image | Aqueduct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ed Reading Activity | Lesson 4: Rome Builds an Empir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 Graphic Organizer | Taking Notes: Identifying, Achievements of Emperor Augustu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phy and History Activity | Rome: Republic to Empire – Rome Builds an Empir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 Essentials and Study Guide for World History | Lesson 4: Rome Builds an Empir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22" w:hanging="3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McGraw-Hill Networks Editable Worksheets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334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663"/>
        <w:gridCol w:w="2663"/>
        <w:gridCol w:w="2663"/>
        <w:gridCol w:w="2681"/>
      </w:tblGrid>
      <w:tr>
        <w:trPr>
          <w:trHeight w:val="23" w:hRule="atLeast"/>
        </w:trPr>
        <w:tc>
          <w:tcPr>
            <w:tcW w:w="2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ublic - </w:t>
      </w:r>
      <w:r>
        <w:rPr>
          <w:rFonts w:cs="Times New Roman" w:ascii="Times New Roman" w:hAnsi="Times New Roman"/>
          <w:sz w:val="24"/>
          <w:szCs w:val="24"/>
        </w:rPr>
        <w:t>a form of government in which citizens elect their lead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gion - </w:t>
      </w:r>
      <w:r>
        <w:rPr>
          <w:rFonts w:cs="Times New Roman" w:ascii="Times New Roman" w:hAnsi="Times New Roman"/>
          <w:sz w:val="24"/>
          <w:szCs w:val="24"/>
        </w:rPr>
        <w:t>a large group of Roman soldi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trician - </w:t>
      </w:r>
      <w:r>
        <w:rPr>
          <w:rFonts w:cs="Times New Roman" w:ascii="Times New Roman" w:hAnsi="Times New Roman"/>
          <w:sz w:val="24"/>
          <w:szCs w:val="24"/>
        </w:rPr>
        <w:t>a member of the ruling clas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beian - </w:t>
      </w:r>
      <w:r>
        <w:rPr>
          <w:rFonts w:cs="Times New Roman" w:ascii="Times New Roman" w:hAnsi="Times New Roman"/>
          <w:sz w:val="24"/>
          <w:szCs w:val="24"/>
        </w:rPr>
        <w:t>an ordinary citiz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ul - </w:t>
      </w:r>
      <w:r>
        <w:rPr>
          <w:rFonts w:cs="Times New Roman" w:ascii="Times New Roman" w:hAnsi="Times New Roman"/>
          <w:sz w:val="24"/>
          <w:szCs w:val="24"/>
        </w:rPr>
        <w:t>head of govern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to - </w:t>
      </w:r>
      <w:r>
        <w:rPr>
          <w:rFonts w:cs="Times New Roman" w:ascii="Times New Roman" w:hAnsi="Times New Roman"/>
          <w:sz w:val="24"/>
          <w:szCs w:val="24"/>
        </w:rPr>
        <w:t>to reject or say no 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etors - </w:t>
      </w:r>
      <w:r>
        <w:rPr>
          <w:rFonts w:cs="Times New Roman" w:ascii="Times New Roman" w:hAnsi="Times New Roman"/>
          <w:sz w:val="24"/>
          <w:szCs w:val="24"/>
        </w:rPr>
        <w:t>government officials who interpret the law and serve as judg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ibune - </w:t>
      </w:r>
      <w:r>
        <w:rPr>
          <w:rFonts w:cs="Times New Roman" w:ascii="Times New Roman" w:hAnsi="Times New Roman"/>
          <w:sz w:val="24"/>
          <w:szCs w:val="24"/>
        </w:rPr>
        <w:t>an elected official who protects the rights of ordinary citiz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tator - </w:t>
      </w:r>
      <w:r>
        <w:rPr>
          <w:rFonts w:cs="Times New Roman" w:ascii="Times New Roman" w:hAnsi="Times New Roman"/>
          <w:sz w:val="24"/>
          <w:szCs w:val="24"/>
        </w:rPr>
        <w:t>a person given total pow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vic duty - </w:t>
      </w:r>
      <w:r>
        <w:rPr>
          <w:rFonts w:cs="Times New Roman" w:ascii="Times New Roman" w:hAnsi="Times New Roman"/>
          <w:sz w:val="24"/>
          <w:szCs w:val="24"/>
        </w:rPr>
        <w:t>the idea that citizens have a duty to help their count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tifundia - </w:t>
      </w:r>
      <w:r>
        <w:rPr>
          <w:rFonts w:cs="Times New Roman" w:ascii="Times New Roman" w:hAnsi="Times New Roman"/>
          <w:sz w:val="24"/>
          <w:szCs w:val="24"/>
        </w:rPr>
        <w:t>large farming esta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iumvirate - </w:t>
      </w:r>
      <w:r>
        <w:rPr>
          <w:rFonts w:cs="Times New Roman" w:ascii="Times New Roman" w:hAnsi="Times New Roman"/>
          <w:sz w:val="24"/>
          <w:szCs w:val="24"/>
        </w:rPr>
        <w:t>three rulers who share equal pow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x Romana - </w:t>
      </w:r>
      <w:r>
        <w:rPr>
          <w:rFonts w:cs="Times New Roman" w:ascii="Times New Roman" w:hAnsi="Times New Roman"/>
          <w:sz w:val="24"/>
          <w:szCs w:val="24"/>
        </w:rPr>
        <w:t>Roman peace; a long period of peace and prosperity in Roman his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onsul - </w:t>
      </w:r>
      <w:r>
        <w:rPr>
          <w:rFonts w:cs="Times New Roman" w:ascii="Times New Roman" w:hAnsi="Times New Roman"/>
          <w:sz w:val="24"/>
          <w:szCs w:val="24"/>
        </w:rPr>
        <w:t>govern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19"/>
          <w:szCs w:val="19"/>
        </w:rPr>
      </w:pPr>
      <w:r>
        <w:rPr>
          <w:rFonts w:eastAsia="Calibri" w:cs="Calibri" w:ascii="Verdana" w:hAnsi="Verdana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87&amp;classID=9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3:00Z</dcterms:created>
  <dc:creator>mcorbett</dc:creator>
  <dc:description/>
  <dc:language>en-US</dc:language>
  <cp:lastModifiedBy>asnowden</cp:lastModifiedBy>
  <dcterms:modified xsi:type="dcterms:W3CDTF">2013-11-25T15:13:00Z</dcterms:modified>
  <cp:revision>2</cp:revision>
  <dc:subject/>
  <dc:title/>
</cp:coreProperties>
</file>