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Grad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Module(s): </w:t>
            </w:r>
            <w:r>
              <w:rPr>
                <w:sz w:val="28"/>
                <w:szCs w:val="28"/>
              </w:rPr>
              <w:t>F    Earth’s Water and Atmospher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10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April 2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– May 8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nit: 9 </w:t>
            </w:r>
            <w:r>
              <w:rPr>
                <w:rFonts w:cs="Arial" w:ascii="Arial" w:hAnsi="Arial"/>
                <w:b/>
                <w:sz w:val="20"/>
                <w:szCs w:val="20"/>
              </w:rPr>
              <w:t>Water health and human impac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 Standard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8. E.1:</w:t>
            </w:r>
            <w:r>
              <w:rPr>
                <w:sz w:val="28"/>
                <w:szCs w:val="28"/>
              </w:rPr>
              <w:t xml:space="preserve"> Understand the hydrosphere and the impact of humans on local systems and the effects of the hydrosphere on huma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54"/>
        <w:gridCol w:w="3060"/>
        <w:gridCol w:w="2880"/>
        <w:gridCol w:w="31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Name: Water health and human impac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E.1.3: Predict the safety and potability of water supplies in North Carolina based on physical and biological factors, includi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Temperatu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ssolved oxy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itrates and phospha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urbid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io-indicato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 5 days</w:t>
              <w:br/>
              <w:br/>
              <w:br/>
              <w:t xml:space="preserve">Essential Question: </w:t>
            </w:r>
            <w:r>
              <w:rPr>
                <w:rFonts w:cs="Arial" w:ascii="Arial" w:hAnsi="Arial"/>
              </w:rPr>
              <w:t>What impact can human activities have on water resources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15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Earth's Waters: 4.1 Exploring the Ocean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7" w:tgtFrame="SSReader132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0.2 How does water affect Earth's features?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bi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olved oxyg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r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sph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d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-indicato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mina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z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-source pol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n-point sour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qua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trea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Water A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 Drinking A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 pollu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icide residu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ial was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treatment pla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d student drawings p.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D- Ecology and Environ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266- 280 teacher pag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CDPI Curriculum Units</w:t>
            </w:r>
            <w:r>
              <w:rPr>
                <w:sz w:val="28"/>
                <w:szCs w:val="28"/>
              </w:rPr>
              <w:t xml:space="preserve"> Grade 8 “Protecting Our Water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6: Lessons 24 and 2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 9 and 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 NC 8-1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airliegardens.org/education/teacher-resources/field-trips-offered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Project Learning Tree</w:t>
            </w:r>
            <w:r>
              <w:rPr>
                <w:sz w:val="28"/>
                <w:szCs w:val="28"/>
              </w:rPr>
              <w:t>: Activity 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</w:rPr>
              <w:t>Protecting Earth’s Water, Land, and Ai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4"/>
              </w:rPr>
              <w:t>8.E.1.4</w:t>
            </w:r>
            <w:r>
              <w:rPr>
                <w:sz w:val="28"/>
                <w:szCs w:val="24"/>
              </w:rPr>
              <w:t>: Conclude that the good health of humans requir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onitoring of the hydrosphe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ater quality stand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ethods of water treat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aintaining safe water qua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teward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Essential Question: </w:t>
            </w:r>
            <w:r>
              <w:rPr>
                <w:rFonts w:cs="Arial" w:ascii="Arial" w:hAnsi="Arial"/>
              </w:rPr>
              <w:t>How can Earth’s resources be used wisely?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3" w:tgtFrame="SSReader15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Earth's Waters: 4.1 Exploring the Ocean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14" w:tgtFrame="SSReader132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0.2 How does water affect Earth's features?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quali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trea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 Water A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 Drinking A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ward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d student drawings p.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D- Ecology and Environment- Unit 4 Lesson 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312-326 teacher pag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CDPI Curriculum Units</w:t>
            </w:r>
            <w:r>
              <w:rPr>
                <w:sz w:val="28"/>
                <w:szCs w:val="28"/>
              </w:rPr>
              <w:t xml:space="preserve"> Grade 8 “Protecting Our Water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6: Lessons 24 and 2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 9 and 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 NC 8-1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airliegardens.org/education/teacher-resources/field-trips-offered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Project Learning Tree</w:t>
            </w:r>
            <w:r>
              <w:rPr>
                <w:sz w:val="28"/>
                <w:szCs w:val="28"/>
              </w:rPr>
              <w:t>: Activity 38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orient="landscape" w:w="15840" w:h="12240"/>
      <w:pgMar w:left="720" w:right="821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156&amp;classID=9685" TargetMode="External"/><Relationship Id="rId7" Type="http://schemas.openxmlformats.org/officeDocument/2006/relationships/hyperlink" Target="http://pearsonkt.com/cgi-bin/writeToLearn/teacher/displayText.cgi?textID=1326&amp;classID=9685" TargetMode="External"/><Relationship Id="rId8" Type="http://schemas.openxmlformats.org/officeDocument/2006/relationships/hyperlink" Target="http://airliegardens.org/education/teacher-resources/field-trips-offered/" TargetMode="External"/><Relationship Id="rId9" Type="http://schemas.openxmlformats.org/officeDocument/2006/relationships/hyperlink" Target="http://www.corestandards.org/ELA-Literacy/RST/6-8/1/" TargetMode="External"/><Relationship Id="rId10" Type="http://schemas.openxmlformats.org/officeDocument/2006/relationships/hyperlink" Target="http://www.corestandards.org/ELA-Literacy/RST/6-8/2/" TargetMode="External"/><Relationship Id="rId11" Type="http://schemas.openxmlformats.org/officeDocument/2006/relationships/hyperlink" Target="http://www.corestandards.org/ELA-Literacy/RST/6-8/5/" TargetMode="External"/><Relationship Id="rId12" Type="http://schemas.openxmlformats.org/officeDocument/2006/relationships/hyperlink" Target="http://www.corestandards.org/ELA-Literacy/RST/6-8/6/" TargetMode="External"/><Relationship Id="rId13" Type="http://schemas.openxmlformats.org/officeDocument/2006/relationships/hyperlink" Target="http://pearsonkt.com/cgi-bin/writeToLearn/teacher/displayText.cgi?textID=156&amp;classID=9685" TargetMode="External"/><Relationship Id="rId14" Type="http://schemas.openxmlformats.org/officeDocument/2006/relationships/hyperlink" Target="http://pearsonkt.com/cgi-bin/writeToLearn/teacher/displayText.cgi?textID=1326&amp;classID=9685" TargetMode="External"/><Relationship Id="rId15" Type="http://schemas.openxmlformats.org/officeDocument/2006/relationships/hyperlink" Target="http://airliegardens.org/education/teacher-resources/field-trips-offered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6:34:00Z</dcterms:modified>
  <cp:revision>4</cp:revision>
  <dc:subject/>
  <dc:title>Columbus County Schools</dc:title>
</cp:coreProperties>
</file>