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8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odule(s): C The Human bod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15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March 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</w:rPr>
              <w:t xml:space="preserve">  – March 2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: 6 Diseases/ Molecular Biology/ Nutrition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Essential Standard: </w:t>
            </w:r>
            <w:r>
              <w:rPr>
                <w:b/>
                <w:sz w:val="28"/>
                <w:szCs w:val="28"/>
              </w:rPr>
              <w:t>8. L.1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Understand the hazards caused by agents of diseases that affect living organism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Essential Standard</w:t>
            </w:r>
            <w:r>
              <w:rPr>
                <w:b/>
                <w:sz w:val="28"/>
                <w:szCs w:val="28"/>
              </w:rPr>
              <w:t xml:space="preserve"> : 8.L.5: </w:t>
            </w:r>
            <w:r>
              <w:rPr>
                <w:sz w:val="28"/>
                <w:szCs w:val="28"/>
              </w:rPr>
              <w:t>Understand the composition of various substances as it relates to their ability to serve as a source of energy and building materials for growth and repair of organism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95"/>
        <w:gridCol w:w="2658"/>
        <w:gridCol w:w="2860"/>
        <w:gridCol w:w="357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ctious Disease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8. L.1.1:</w:t>
            </w:r>
            <w:r>
              <w:rPr>
                <w:sz w:val="28"/>
                <w:szCs w:val="28"/>
              </w:rPr>
              <w:t xml:space="preserve"> Summarize the basic characteristics of viruses, bacteria, fungi and parasites relating to the spread, treatment and prevention of disease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7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Essential Question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What causes diseas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6" w:tgtFrame="SSReader58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Biology: 16.4 Disease-causing Bacteria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7" w:tgtFrame="SSReader587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Biology: 16.5 Viral Structures and the Diseases Viruses Can Caus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te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a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dem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em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 ce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i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z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col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po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po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fev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ngit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Ni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o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e disea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ros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biot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viral dru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ctious disea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infectious disea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resear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rculos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cy questions p.12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W.L. variations p.12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 one out p.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1 (Keele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living? P.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 (Keele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ing a cold p.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C- Infectious Disease Unit 2 Lesson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146- 157 teacher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A- Cells and Heredity) Unit 1 Lesson 2- Chemistry of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30- 42 teacher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C- The Human Body) Unit 2 Lesson 3- Health and Nutr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158- 171 teacher p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DPI Curriculum Units Grade 8: “There’s a Small World Out Ther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Unit E: 5.1, 5.2, 5.3, pp. NC 28-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North Carolina End of Grade Coach (2013): </w:t>
            </w:r>
            <w:r>
              <w:rPr>
                <w:sz w:val="28"/>
                <w:szCs w:val="28"/>
              </w:rPr>
              <w:t xml:space="preserve">Chapter 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. 25, 26, 27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NC 16-2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mistry of Lif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</w:rPr>
              <w:t xml:space="preserve">8.L.5.1 </w:t>
            </w:r>
            <w:r>
              <w:rPr/>
              <w:t>Summarize how food provides the energy and the molecules required for building materials, growth and survival of all organisms (to include plant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3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ssential Ques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hat are the building blocks of organisms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8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2" w:tgtFrame="SSReader1321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Science 6 7.2 How do organisms get energy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3" w:tgtFrame="SSReader130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Science 6 2.3 How do cells grow and divide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4" w:tgtFrame="SSReader13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Cells and Heredity: 1.3 Chemical Compounds in Cell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hydra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ic aci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spholipi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nutri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cy questions p.12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W.L. variations p.12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 one out p.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1 (Keele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living? P.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 (Keele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ing a cold p.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A- Cells and Heredity) Unit 1 Lesson 2- Chemistry of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30- 42 teacher p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DPI Curriculum Units Grade 8: “There’s a Small World Out Ther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Unit E: 5.1, 5.2, 5.3, pp. NC 28-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North Carolina End of Grade Coach (2013): </w:t>
            </w:r>
            <w:r>
              <w:rPr>
                <w:sz w:val="28"/>
                <w:szCs w:val="28"/>
              </w:rPr>
              <w:t xml:space="preserve">Chapter 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. 25, 26, 27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NC 16-2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Nutrition and Fitnes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>8. L.5.2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xplain the relationship among a healthy diet, exercise, and the general health of the body (emphasis on the relationship between respiration and diges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Essential Ques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ow are nutrition, fitness, and health rela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15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16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9" w:tgtFrame="SSReader138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Human Biology and Health: 2.1 Food and Energy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hydra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ic ac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spholip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gie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cy questions p.12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W.L. variations p.12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 one out p.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1 (Keele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living? P.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 (Keele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ing a cold p.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C- The Human Body) Unit 2 Lesson 3- Health and Nutr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158- 171 teacher p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DPI Curriculum Units Grade 8: “There’s a Small World Out Ther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Unit E: 5.1, 5.2, 5.3, pp. NC 28-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North Carolina End of Grade Coach (2013): </w:t>
            </w:r>
            <w:r>
              <w:rPr>
                <w:sz w:val="28"/>
                <w:szCs w:val="28"/>
              </w:rPr>
              <w:t xml:space="preserve">Chapter 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. 25, 26, 27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NC 16-2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pearsonkt.com/cgi-bin/writeToLearn/teacher/displayText.cgi?textID=586&amp;classID=9685" TargetMode="External"/><Relationship Id="rId7" Type="http://schemas.openxmlformats.org/officeDocument/2006/relationships/hyperlink" Target="http://pearsonkt.com/cgi-bin/writeToLearn/teacher/displayText.cgi?textID=587&amp;classID=9685" TargetMode="External"/><Relationship Id="rId8" Type="http://schemas.openxmlformats.org/officeDocument/2006/relationships/hyperlink" Target="http://www.corestandards.org/ELA-Literacy/RST/6-8/1/" TargetMode="External"/><Relationship Id="rId9" Type="http://schemas.openxmlformats.org/officeDocument/2006/relationships/hyperlink" Target="http://www.corestandards.org/ELA-Literacy/RST/6-8/2/" TargetMode="External"/><Relationship Id="rId10" Type="http://schemas.openxmlformats.org/officeDocument/2006/relationships/hyperlink" Target="http://www.corestandards.org/ELA-Literacy/RST/6-8/5/" TargetMode="External"/><Relationship Id="rId11" Type="http://schemas.openxmlformats.org/officeDocument/2006/relationships/hyperlink" Target="http://www.corestandards.org/ELA-Literacy/RST/6-8/6/" TargetMode="External"/><Relationship Id="rId12" Type="http://schemas.openxmlformats.org/officeDocument/2006/relationships/hyperlink" Target="http://pearsonkt.com/cgi-bin/writeToLearn/teacher/displayText.cgi?textID=1321&amp;classID=9685" TargetMode="External"/><Relationship Id="rId13" Type="http://schemas.openxmlformats.org/officeDocument/2006/relationships/hyperlink" Target="http://pearsonkt.com/cgi-bin/writeToLearn/teacher/displayText.cgi?textID=1305&amp;classID=9685" TargetMode="External"/><Relationship Id="rId14" Type="http://schemas.openxmlformats.org/officeDocument/2006/relationships/hyperlink" Target="http://pearsonkt.com/cgi-bin/writeToLearn/teacher/displayText.cgi?textID=135&amp;classID=9685" TargetMode="External"/><Relationship Id="rId15" Type="http://schemas.openxmlformats.org/officeDocument/2006/relationships/hyperlink" Target="http://www.corestandards.org/ELA-Literacy/RST/6-8/1/" TargetMode="External"/><Relationship Id="rId16" Type="http://schemas.openxmlformats.org/officeDocument/2006/relationships/hyperlink" Target="http://www.corestandards.org/ELA-Literacy/RST/6-8/2/" TargetMode="External"/><Relationship Id="rId17" Type="http://schemas.openxmlformats.org/officeDocument/2006/relationships/hyperlink" Target="http://www.corestandards.org/ELA-Literacy/RST/6-8/5/" TargetMode="External"/><Relationship Id="rId18" Type="http://schemas.openxmlformats.org/officeDocument/2006/relationships/hyperlink" Target="http://www.corestandards.org/ELA-Literacy/RST/6-8/6/" TargetMode="External"/><Relationship Id="rId19" Type="http://schemas.openxmlformats.org/officeDocument/2006/relationships/hyperlink" Target="http://pearsonkt.com/cgi-bin/writeToLearn/teacher/displayText.cgi?textID=138&amp;classID=9685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0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7:06:00Z</dcterms:modified>
  <cp:revision>4</cp:revision>
  <dc:subject/>
  <dc:title>Columbus County Schools</dc:title>
</cp:coreProperties>
</file>