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LEVEL:</w:t>
            </w:r>
            <w:r>
              <w:rPr>
                <w:rFonts w:cs="Arial" w:ascii="Arial" w:hAnsi="Arial"/>
                <w:sz w:val="20"/>
                <w:szCs w:val="20"/>
              </w:rPr>
              <w:t xml:space="preserve">  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NG PERIOD:</w:t>
            </w:r>
            <w:r>
              <w:rPr>
                <w:rFonts w:cs="Arial" w:ascii="Arial" w:hAnsi="Arial"/>
                <w:sz w:val="20"/>
                <w:szCs w:val="20"/>
              </w:rPr>
              <w:t xml:space="preserve"> 4th 9 weeks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e(s): I – Motion, Forces, and Energy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ame: 3 week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: </w:t>
            </w:r>
            <w:r>
              <w:rPr>
                <w:rFonts w:cs="Arial" w:ascii="Arial" w:hAnsi="Arial"/>
                <w:sz w:val="20"/>
                <w:szCs w:val="20"/>
              </w:rPr>
              <w:t>Forces, Motion, and Energy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Essential Standard:</w:t>
            </w:r>
            <w:r>
              <w:rPr>
                <w:b/>
                <w:szCs w:val="20"/>
              </w:rPr>
              <w:t>7.P.1: Understand motion, the effects of forces on motion and the graphical representations of mo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035"/>
        <w:gridCol w:w="2372"/>
        <w:gridCol w:w="2880"/>
        <w:gridCol w:w="369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Week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y and Literacy Standards and Task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Vocabular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(s)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larifying Objectiv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P.1.1: Explain how the motion of an object can be described by its position, direction of motion, and speed with respect to some other objec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P.1.3: Illustrate the motion of an object using a graph to show a change in position over a period of tim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P.1.4: Interpret distance versus time graphs for constant speed and variable motio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sential Ques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How are distance, time, and speed relat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How does motion chang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How do forces affect mo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How do objects move under the influence of grav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ience Fus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nline Components and Digital Les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ite to Lear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e Additional Resourc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Technology Standard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TT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RP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SE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Literacy Standards: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Style w:val="Appleconvertedspace"/>
                <w:rFonts w:ascii="Times New Roman" w:hAnsi="Times New Roman" w:cs="Times New Roman"/>
                <w:color w:val="3B3B3A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8A2003"/>
                  <w:szCs w:val="16"/>
                </w:rPr>
                <w:t>CCSS.ELA-Literacy.RST.6-8.4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tLeast" w:line="200" w:before="280" w:after="0"/>
              <w:rPr>
                <w:rFonts w:ascii="Times New Roman" w:hAnsi="Times New Roman" w:cs="Times New Roman"/>
                <w:color w:val="3B3B3A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B3B3A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8A2003"/>
                  <w:szCs w:val="16"/>
                </w:rPr>
                <w:t>CCSS.ELA-Literacy.RST.6-8.9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tLeast" w:line="200" w:before="280" w:after="0"/>
              <w:rPr>
                <w:rFonts w:ascii="Times New Roman" w:hAnsi="Times New Roman" w:cs="Times New Roman"/>
                <w:color w:val="3B3B3A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8A2003"/>
                  <w:szCs w:val="16"/>
                </w:rPr>
                <w:t>CCSS.ELA-Literacy.RST.6-8.8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tLeast" w:line="20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8A2003"/>
                  <w:szCs w:val="16"/>
                </w:rPr>
                <w:t>CCSS.ELA-Literacy.RST.6-8.2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Cs w:val="16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ference poi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lo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cele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ntripetal acceleratio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iv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rite to Learn Assignment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Qui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Review Games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Bell Ringers/Exit Tick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cience Formative Assessment: 75 Practical Strategies (Keele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First Word, Last Word page 8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Juicy Questions page 1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hinking log stems page 19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Uncovering Student Ideas in Science Vol.1 (Keele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alking about Gravity page 9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Uncovering Student Ideas in Science Vol.4 (Keele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tanding on Foot  pg .6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ropping Balls page 7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mmativ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Unit Tes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County Benchmar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roject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Exam View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Test ban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 xml:space="preserve">Schoolnet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est ban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Dougal Littell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ade Science page 6D – 107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rite to Lear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hyperlink r:id="rId6" w:tgtFrame="SSReader1346">
              <w:r>
                <w:rPr>
                  <w:rStyle w:val="InternetLink"/>
                  <w:rFonts w:cs="Times New Roman" w:ascii="Times New Roman" w:hAnsi="Times New Roman"/>
                  <w:bCs/>
                  <w:color w:val="330066"/>
                  <w:sz w:val="20"/>
                  <w:szCs w:val="16"/>
                  <w:highlight w:val="yellow"/>
                  <w:shd w:fill="E9E9E9" w:val="clear"/>
                </w:rPr>
                <w:t>Science 6 15.3 How can you describe motion?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Weeks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y and Literacy Standards and Task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Vocabular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(s)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larifying Objectiv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P.1.2: Explain the effects of balanced and unbalanced forces acting on an object (including friction, gravity and magnet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sential Ques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How do forces affect mo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How do objects move under the influence of grav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hat is magnetism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ience Fus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nline Components and Digital Les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ite to Lear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e Additional Resourc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Technology Standard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TT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RP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SE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Literacy Standards: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Style w:val="Appleconvertedspace"/>
                <w:rFonts w:ascii="Times New Roman" w:hAnsi="Times New Roman" w:cs="Times New Roman"/>
                <w:color w:val="3B3B3A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8A2003"/>
                  <w:szCs w:val="16"/>
                </w:rPr>
                <w:t>CCSS.ELA-Literacy.RST.6-8.4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tLeast" w:line="200" w:before="280" w:after="0"/>
              <w:rPr>
                <w:rFonts w:ascii="Times New Roman" w:hAnsi="Times New Roman" w:cs="Times New Roman"/>
                <w:color w:val="3B3B3A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B3B3A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8A2003"/>
                  <w:szCs w:val="16"/>
                </w:rPr>
                <w:t>CCSS.ELA-Literacy.RST.6-8.9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tLeast" w:line="200" w:before="280" w:after="0"/>
              <w:rPr>
                <w:rFonts w:ascii="Times New Roman" w:hAnsi="Times New Roman" w:cs="Times New Roman"/>
                <w:color w:val="3B3B3A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8A2003"/>
                  <w:szCs w:val="16"/>
                </w:rPr>
                <w:t>CCSS.ELA-Literacy.RST.6-8.8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tLeast" w:line="20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8A2003"/>
                  <w:szCs w:val="16"/>
                </w:rPr>
                <w:t>CCSS.ELA-Literacy.RST.6-8.2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Cs w:val="16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ert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v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ee fa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b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mospheric press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ative mo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iv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rite to Learn Assignment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Qui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Review Games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Bell Ringers/Exit Tick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cience Formative Assessment: 75 Practical Strategies (Keele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First Word, Last Word page 8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Juicy Questions page 1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hinking log stems page 19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Uncovering Student Ideas in Science Vol.1 (Keele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alking about Gravity page 9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Uncovering Student Ideas in Science Vol.4 (Keele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tanding on Foot  pg .6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ropping Balls page 7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mmativ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Unit Tes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County Benchmar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roject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Exam View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Test ban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 xml:space="preserve">Schoolnet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est ban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Dougal Littell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ade Science page 6D – 107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rite to Lear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hyperlink r:id="rId11" w:tgtFrame="SSReader1213">
              <w:r>
                <w:rPr>
                  <w:rStyle w:val="InternetLink"/>
                  <w:rFonts w:cs="Times New Roman" w:ascii="Times New Roman" w:hAnsi="Times New Roman"/>
                  <w:bCs/>
                  <w:color w:val="330066"/>
                  <w:sz w:val="20"/>
                  <w:szCs w:val="16"/>
                  <w:highlight w:val="yellow"/>
                  <w:shd w:fill="E9E9E9" w:val="clear"/>
                </w:rPr>
                <w:t>Science 5 13.2 What are forces?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Technology Standards Used in this Unit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7.TT.1: Use technology tools to organize information and explore new ways to communicate with peers and teacher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7.RP.1: Group work and individual research activities using online resources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7.SE.1: Learn safe practices when using online resources and the proper way to summarize retrieved information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Literacy Standards Used in this Unit:</w:t>
      </w:r>
    </w:p>
    <w:p>
      <w:pPr>
        <w:pStyle w:val="Normal"/>
        <w:shd w:fill="FFFFFF" w:val="clear"/>
        <w:spacing w:lineRule="atLeast" w:line="200" w:before="280" w:after="125"/>
        <w:rPr/>
      </w:pPr>
      <w:hyperlink r:id="rId12">
        <w:r>
          <w:rPr>
            <w:rStyle w:val="InternetLink"/>
            <w:rFonts w:cs="Times New Roman" w:ascii="Times New Roman" w:hAnsi="Times New Roman"/>
            <w:color w:val="8A2003"/>
            <w:szCs w:val="16"/>
          </w:rPr>
          <w:t>CCSS.ELA-Literacy.RST.6-8.4</w:t>
        </w:r>
      </w:hyperlink>
      <w:r>
        <w:rPr>
          <w:rStyle w:val="Appleconvertedspace"/>
          <w:rFonts w:cs="Times New Roman" w:ascii="Times New Roman" w:hAnsi="Times New Roman"/>
          <w:color w:val="3B3B3A"/>
          <w:szCs w:val="16"/>
        </w:rPr>
        <w:t> </w:t>
      </w:r>
      <w:r>
        <w:rPr>
          <w:rFonts w:cs="Times New Roman" w:ascii="Times New Roman" w:hAnsi="Times New Roman"/>
          <w:color w:val="3B3B3A"/>
          <w:szCs w:val="16"/>
        </w:rPr>
        <w:t xml:space="preserve">Determine the meaning of symbols, key terms, and other domain-specific words and phrases as they are used in a specific scientific or technical context relevant to </w:t>
      </w:r>
      <w:r>
        <w:rPr>
          <w:rStyle w:val="Emphasis"/>
          <w:rFonts w:cs="Times New Roman" w:ascii="Times New Roman" w:hAnsi="Times New Roman"/>
          <w:color w:val="3B3B3A"/>
          <w:szCs w:val="16"/>
        </w:rPr>
        <w:t>grades 6–8 texts and topics</w:t>
      </w:r>
      <w:r>
        <w:rPr>
          <w:rFonts w:cs="Times New Roman" w:ascii="Times New Roman" w:hAnsi="Times New Roman"/>
          <w:color w:val="3B3B3A"/>
          <w:szCs w:val="16"/>
        </w:rPr>
        <w:t>.</w:t>
      </w:r>
    </w:p>
    <w:p>
      <w:pPr>
        <w:pStyle w:val="Normal"/>
        <w:shd w:fill="FFFFFF" w:val="clear"/>
        <w:spacing w:lineRule="atLeast" w:line="200" w:before="280" w:after="125"/>
        <w:rPr/>
      </w:pPr>
      <w:hyperlink r:id="rId13">
        <w:r>
          <w:rPr>
            <w:rStyle w:val="InternetLink"/>
            <w:rFonts w:cs="Times New Roman" w:ascii="Times New Roman" w:hAnsi="Times New Roman"/>
            <w:color w:val="8A2003"/>
            <w:szCs w:val="16"/>
          </w:rPr>
          <w:t>CCSS.ELA-Literacy.RST.6-8.9</w:t>
        </w:r>
      </w:hyperlink>
      <w:r>
        <w:rPr>
          <w:rStyle w:val="Appleconvertedspace"/>
          <w:rFonts w:cs="Times New Roman" w:ascii="Times New Roman" w:hAnsi="Times New Roman"/>
          <w:color w:val="3B3B3A"/>
          <w:szCs w:val="16"/>
        </w:rPr>
        <w:t> </w:t>
      </w:r>
      <w:r>
        <w:rPr>
          <w:rFonts w:cs="Times New Roman" w:ascii="Times New Roman" w:hAnsi="Times New Roman"/>
          <w:color w:val="3B3B3A"/>
          <w:szCs w:val="16"/>
        </w:rPr>
        <w:t>Compare and contrast the information gained from experiments, simulations, video, or multimedia sources with that gained from reading a text on the same topic.</w:t>
      </w:r>
    </w:p>
    <w:p>
      <w:pPr>
        <w:pStyle w:val="Normal"/>
        <w:shd w:fill="FFFFFF" w:val="clear"/>
        <w:spacing w:lineRule="atLeast" w:line="200" w:before="280" w:after="125"/>
        <w:rPr/>
      </w:pPr>
      <w:hyperlink r:id="rId14">
        <w:r>
          <w:rPr>
            <w:rStyle w:val="InternetLink"/>
            <w:rFonts w:cs="Times New Roman" w:ascii="Times New Roman" w:hAnsi="Times New Roman"/>
            <w:color w:val="8A2003"/>
            <w:szCs w:val="16"/>
          </w:rPr>
          <w:t>CCSS.ELA-Literacy.RST.6-8.8</w:t>
        </w:r>
      </w:hyperlink>
      <w:r>
        <w:rPr>
          <w:rStyle w:val="Appleconvertedspace"/>
          <w:rFonts w:cs="Times New Roman" w:ascii="Times New Roman" w:hAnsi="Times New Roman"/>
          <w:color w:val="3B3B3A"/>
          <w:szCs w:val="16"/>
        </w:rPr>
        <w:t> </w:t>
      </w:r>
      <w:r>
        <w:rPr>
          <w:rFonts w:cs="Times New Roman" w:ascii="Times New Roman" w:hAnsi="Times New Roman"/>
          <w:color w:val="3B3B3A"/>
          <w:szCs w:val="16"/>
        </w:rPr>
        <w:t>Distinguish among facts, reasoned judgment based on research findings, and speculation in a text.</w:t>
      </w:r>
    </w:p>
    <w:p>
      <w:pPr>
        <w:pStyle w:val="Normal"/>
        <w:shd w:fill="FFFFFF" w:val="clear"/>
        <w:spacing w:lineRule="atLeast" w:line="200" w:before="280" w:after="125"/>
        <w:rPr>
          <w:rFonts w:ascii="Times New Roman" w:hAnsi="Times New Roman" w:cs="Times New Roman"/>
          <w:color w:val="3B3B3A"/>
          <w:szCs w:val="16"/>
        </w:rPr>
      </w:pPr>
      <w:hyperlink r:id="rId15">
        <w:r>
          <w:rPr>
            <w:rStyle w:val="InternetLink"/>
            <w:rFonts w:cs="Times New Roman" w:ascii="Times New Roman" w:hAnsi="Times New Roman"/>
            <w:color w:val="8A2003"/>
            <w:szCs w:val="16"/>
          </w:rPr>
          <w:t>CCSS.ELA-Literacy.RST.6-8.2</w:t>
        </w:r>
      </w:hyperlink>
      <w:r>
        <w:rPr>
          <w:rStyle w:val="Appleconvertedspace"/>
          <w:rFonts w:cs="Times New Roman" w:ascii="Times New Roman" w:hAnsi="Times New Roman"/>
          <w:color w:val="3B3B3A"/>
          <w:szCs w:val="16"/>
        </w:rPr>
        <w:t> </w:t>
      </w:r>
      <w:r>
        <w:rPr>
          <w:rFonts w:cs="Times New Roman" w:ascii="Times New Roman" w:hAnsi="Times New Roman"/>
          <w:color w:val="3B3B3A"/>
          <w:szCs w:val="16"/>
        </w:rPr>
        <w:t>Determine the central ideas or conclusions of a text; provide an accurate summary of the text distinct from prior knowledge or opinions.</w:t>
      </w:r>
      <w:r>
        <w:br w:type="page"/>
      </w:r>
    </w:p>
    <w:p>
      <w:pPr>
        <w:pStyle w:val="Normal"/>
        <w:shd w:fill="FFFFFF" w:val="clear"/>
        <w:spacing w:lineRule="atLeast" w:line="200" w:before="280" w:after="125"/>
        <w:rPr>
          <w:rFonts w:ascii="Times New Roman" w:hAnsi="Times New Roman" w:cs="Times New Roman"/>
          <w:color w:val="3B3B3A"/>
          <w:szCs w:val="16"/>
        </w:rPr>
      </w:pPr>
      <w:r>
        <w:rPr>
          <w:rFonts w:cs="Times New Roman" w:ascii="Times New Roman" w:hAnsi="Times New Roman"/>
          <w:color w:val="3B3B3A"/>
          <w:szCs w:val="16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746"/>
        <w:gridCol w:w="2790"/>
        <w:gridCol w:w="3060"/>
        <w:gridCol w:w="297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: Mot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: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: Mo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: Mo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: Motio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P.1.1 Explain how the motion of an object can be described by its position, direction of motion, and speed with respect to some other objec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P.1.3 Illustrate the motion of an object using a graph to show a change in position over a period of time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P.1.4 Interpret distance versus time graphs for constant speed and variable motion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on, speed, position, reference point, vector, velocity, acceleration, centripetal accelerat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P.1.1 Explain how the motion of an object can be described by its position, direction of motion, and speed with respect to some other objec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P.1.3 Illustrate the motion of an object using a graph to show a change in position over a period of time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P.1.4 Interpret distance versus time graphs for constant speed and variable motion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on, speed, position, reference point, vector, velocity, acceleration, centripetal accele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P.1.1 Explain how the motion of an object can be described by its position, direction of motion, and speed with respect to some other objec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P.1.3 Illustrate the motion of an object using a graph to show a change in position over a period of time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P.1.4 Interpret distance versus time graphs for constant speed and variable motion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on, speed, position, reference point, vector, velocity, acceleration, centripetal accele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P.1.1 Explain how the motion of an object can be described by its position, direction of motion, and speed with respect to some other objec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P.1.3 Illustrate the motion of an object using a graph to show a change in position over a period of time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P.1.4 Interpret distance versus time graphs for constant speed and variable motion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on, speed, position, reference point, vector, velocity, acceleration, centripetal acceler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P.1.1 Explain how the motion of an object can be described by its position, direction of motion, and speed with respect to some other objec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P.1.3 Illustrate the motion of an object using a graph to show a change in position over a period of time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P.1.4 Interpret distance versus time graphs for constant speed and variable motion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on, speed, position, reference point, vector, velocity, acceleration, centripetal acceleratio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</w:t>
            </w:r>
            <w:r>
              <w:rPr>
                <w:rFonts w:cs="Times New Roman" w:ascii="Times New Roman" w:hAnsi="Times New Roman"/>
                <w:b/>
              </w:rPr>
              <w:t xml:space="preserve">Interpreting Visuals TE p. 23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</w:rPr>
              <w:t>“Motion and Speed Digital Lesson” with Fill in No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ive Assessment Questions TE p.25 and 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</w:t>
            </w:r>
            <w:r>
              <w:rPr>
                <w:rFonts w:cs="Times New Roman" w:ascii="Times New Roman" w:hAnsi="Times New Roman"/>
                <w:b/>
              </w:rPr>
              <w:t>What is the difference between speed and average spe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</w:rPr>
              <w:t>“Motion and Speed” Book Lesson (Science Fusion Module I Lesson 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ual Summary SE p. 16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</w:t>
            </w:r>
            <w:r>
              <w:rPr>
                <w:rFonts w:cs="Times New Roman" w:ascii="Times New Roman" w:hAnsi="Times New Roman"/>
                <w:b/>
              </w:rPr>
              <w:t>Lesson Review #1-4 and 9-10 Student Workbook p.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</w:rPr>
              <w:t xml:space="preserve">Distance vs.Time Graph Practic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 Practice Optio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hyperlink r:id="rId16">
              <w:r>
                <w:rPr>
                  <w:rStyle w:val="InternetLink"/>
                </w:rPr>
                <w:t>http://www.mysciencesite.com/motion_graph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</w:rPr>
                <w:t>http://www.mathwarehouse.com/classroom/worksheets/distance-vs-time/distance-vs-time-graph-worksheet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</w:rPr>
                <w:t>http://www.opi.mt.gov/pdf/CCSSO/InterpTimeDistance.pdf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ummarizer: </w:t>
            </w:r>
            <w:r>
              <w:rPr>
                <w:rFonts w:cs="Times New Roman" w:ascii="Times New Roman" w:hAnsi="Times New Roman"/>
                <w:b/>
              </w:rPr>
              <w:t>If a line on a distance-time graph becomes steeper, what has happened to the speed of the object? What if it becomes a flat horizontal line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ily Demo: Toy Car Acceleration TE p. 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</w:rPr>
              <w:t xml:space="preserve">“Acceleration” Digital Less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e the formula for finding average accelera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</w:t>
            </w:r>
            <w:r>
              <w:rPr>
                <w:rFonts w:cs="Times New Roman" w:ascii="Times New Roman" w:hAnsi="Times New Roman"/>
              </w:rPr>
              <w:t>Probing Questions: Acceleration or Not? TE p.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</w:rPr>
              <w:t>Acceleration Game TE p. 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Connection TE p.38 Discuss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ive Assessment TE p. 3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Participation, Observation, Summariz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Participation, Observation, Summari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Participation, Observation,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tice Sheets, Summari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Participation, Observ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Participation, Observation, Summarizer</w:t>
            </w:r>
          </w:p>
        </w:tc>
      </w:tr>
    </w:tbl>
    <w:p>
      <w:pPr>
        <w:pStyle w:val="Normal"/>
        <w:shd w:fill="FFFFFF" w:val="clear"/>
        <w:spacing w:lineRule="atLeast" w:line="200" w:before="280" w:after="125"/>
        <w:rPr>
          <w:rFonts w:ascii="Times New Roman" w:hAnsi="Times New Roman" w:cs="Times New Roman"/>
          <w:color w:val="3B3B3A"/>
          <w:szCs w:val="16"/>
        </w:rPr>
      </w:pPr>
      <w:r>
        <w:rPr>
          <w:rFonts w:cs="Times New Roman" w:ascii="Times New Roman" w:hAnsi="Times New Roman"/>
          <w:color w:val="3B3B3A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B3B3A"/>
          <w:szCs w:val="16"/>
        </w:rPr>
      </w:pPr>
      <w:r>
        <w:rPr>
          <w:rFonts w:cs="Times New Roman" w:ascii="Times New Roman" w:hAnsi="Times New Roman"/>
          <w:color w:val="3B3B3A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9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ST/6-8/4/" TargetMode="External"/><Relationship Id="rId3" Type="http://schemas.openxmlformats.org/officeDocument/2006/relationships/hyperlink" Target="http://www.corestandards.org/ELA-Literacy/RST/6-8/9/" TargetMode="External"/><Relationship Id="rId4" Type="http://schemas.openxmlformats.org/officeDocument/2006/relationships/hyperlink" Target="http://www.corestandards.org/ELA-Literacy/RST/6-8/8/" TargetMode="External"/><Relationship Id="rId5" Type="http://schemas.openxmlformats.org/officeDocument/2006/relationships/hyperlink" Target="http://www.corestandards.org/ELA-Literacy/RST/6-8/2/" TargetMode="External"/><Relationship Id="rId6" Type="http://schemas.openxmlformats.org/officeDocument/2006/relationships/hyperlink" Target="http://pearsonkt.com/cgi-bin/writeToLearn/teacher/displayText.cgi?textID=1346&amp;classID=9733" TargetMode="External"/><Relationship Id="rId7" Type="http://schemas.openxmlformats.org/officeDocument/2006/relationships/hyperlink" Target="http://www.corestandards.org/ELA-Literacy/RST/6-8/4/" TargetMode="External"/><Relationship Id="rId8" Type="http://schemas.openxmlformats.org/officeDocument/2006/relationships/hyperlink" Target="http://www.corestandards.org/ELA-Literacy/RST/6-8/9/" TargetMode="External"/><Relationship Id="rId9" Type="http://schemas.openxmlformats.org/officeDocument/2006/relationships/hyperlink" Target="http://www.corestandards.org/ELA-Literacy/RST/6-8/8/" TargetMode="External"/><Relationship Id="rId10" Type="http://schemas.openxmlformats.org/officeDocument/2006/relationships/hyperlink" Target="http://www.corestandards.org/ELA-Literacy/RST/6-8/2/" TargetMode="External"/><Relationship Id="rId11" Type="http://schemas.openxmlformats.org/officeDocument/2006/relationships/hyperlink" Target="http://pearsonkt.com/cgi-bin/writeToLearn/teacher/displayText.cgi?textID=1213&amp;classID=9733" TargetMode="External"/><Relationship Id="rId12" Type="http://schemas.openxmlformats.org/officeDocument/2006/relationships/hyperlink" Target="http://www.corestandards.org/ELA-Literacy/RST/6-8/4/" TargetMode="External"/><Relationship Id="rId13" Type="http://schemas.openxmlformats.org/officeDocument/2006/relationships/hyperlink" Target="http://www.corestandards.org/ELA-Literacy/RST/6-8/9/" TargetMode="External"/><Relationship Id="rId14" Type="http://schemas.openxmlformats.org/officeDocument/2006/relationships/hyperlink" Target="http://www.corestandards.org/ELA-Literacy/RST/6-8/8/" TargetMode="External"/><Relationship Id="rId15" Type="http://schemas.openxmlformats.org/officeDocument/2006/relationships/hyperlink" Target="http://www.corestandards.org/ELA-Literacy/RST/6-8/2/" TargetMode="External"/><Relationship Id="rId16" Type="http://schemas.openxmlformats.org/officeDocument/2006/relationships/hyperlink" Target="http://www.mysciencesite.com/motion_graphs.pdf" TargetMode="External"/><Relationship Id="rId17" Type="http://schemas.openxmlformats.org/officeDocument/2006/relationships/hyperlink" Target="http://www.mathwarehouse.com/classroom/worksheets/distance-vs-time/distance-vs-time-graph-worksheet.pdf" TargetMode="External"/><Relationship Id="rId18" Type="http://schemas.openxmlformats.org/officeDocument/2006/relationships/hyperlink" Target="http://www.opi.mt.gov/pdf/CCSSO/InterpTimeDistance.pdf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2:00Z</dcterms:created>
  <dc:creator>dprice</dc:creator>
  <dc:description/>
  <cp:keywords/>
  <dc:language>en-US</dc:language>
  <cp:lastModifiedBy>Laurel Bordeaux</cp:lastModifiedBy>
  <cp:lastPrinted>2012-07-23T12:16:00Z</cp:lastPrinted>
  <dcterms:modified xsi:type="dcterms:W3CDTF">2014-09-27T15:02:00Z</dcterms:modified>
  <cp:revision>2</cp:revision>
  <dc:subject/>
  <dc:title>Columbus County Schools</dc:title>
</cp:coreProperties>
</file>