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8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odule(s): H: Matter and Energ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:  40 days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: Jan. 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– Feb 27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:  Chemistry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Essential Standard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tab/>
            </w:r>
            <w:r>
              <w:rPr>
                <w:b/>
                <w:sz w:val="28"/>
                <w:szCs w:val="28"/>
              </w:rPr>
              <w:t>8. P.1:</w:t>
            </w:r>
            <w:r>
              <w:rPr>
                <w:sz w:val="28"/>
                <w:szCs w:val="28"/>
              </w:rPr>
              <w:t xml:space="preserve"> Understand the properties of matter and changes that occur when matter interacts in an open and closed contain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59"/>
        <w:gridCol w:w="3120"/>
        <w:gridCol w:w="2722"/>
        <w:gridCol w:w="32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</w:tr>
      <w:tr>
        <w:trPr>
          <w:trHeight w:val="4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Atom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ifying Objective:             </w:t>
            </w:r>
            <w:r>
              <w:rPr>
                <w:b/>
                <w:sz w:val="28"/>
                <w:szCs w:val="28"/>
              </w:rPr>
              <w:t xml:space="preserve"> 8.P.1.1:</w:t>
            </w:r>
            <w:r>
              <w:rPr>
                <w:sz w:val="28"/>
                <w:szCs w:val="28"/>
              </w:rPr>
              <w:t xml:space="preserve"> Classify matter as elements, compounds, or mixtures based on how the atoms are packed together in arrangements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5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***I HAVE BUILT IN 6 EXTRA DAYS IN THE CURRICULUM GUIDE TO USE THROUGHOUT THIS UNIT IN CASE YOU NEED MORE DAY TO TEACH A LESSON.***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sential Ques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we know what parts make up the atom?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and describe parts of an atom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create a model of an atom.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model how atoms combine to make compounds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escribe how elements are used in my daily life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ifferentiate between an element and a compound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write a chemical formula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ifferentiate between a homogeneous and heterogeneous mixtu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hyperlink r:id="rId2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hyperlink r:id="rId3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SI.1:  Research relevant topics, use graphic organizers, and evaluate the validity of non-fiction science resources both online and in tex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6" w:tgtFrame="SSReader1342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4.1 How did we learn about atoms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7" w:tgtFrame="SSReader165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Chemical Building Blocks: 1.1 Describing Matter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8" w:tgtFrame="SSReader1340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3.1 What is matter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mic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mic ma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tr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u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 numb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8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 Stems p.1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cky Bars p.178-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e cubes in a bag p.4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Matter p.7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made of molecules? p.8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usty nails. P.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ar water p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Science Fusion (Module H- Matter and Energy Unit 3 Lesson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201- 213 teacher p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pages 156-16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DPI Curriculum Unit Grade 8: “Matter All Around Us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orth Carolina End of Grade Coach (2013)</w:t>
            </w:r>
            <w:r>
              <w:rPr>
                <w:sz w:val="28"/>
                <w:szCs w:val="28"/>
              </w:rPr>
              <w:t>: Chapter 1, Investigations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apter 11, 12, 13, 1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Unit D: Chapter 1, Section 2.1, Chapter 3, Chapter 4.1-4.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Atoms Family Resources from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</w:rPr>
                <w:t>www.sciencespot.net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iodic tab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ifying Objective: </w:t>
            </w:r>
            <w:r>
              <w:rPr>
                <w:b/>
                <w:sz w:val="28"/>
                <w:szCs w:val="28"/>
              </w:rPr>
              <w:t xml:space="preserve"> 8.P.1.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plain how the physical properties of elements and their reactivity have been used to produce the current model of the Periodic Table of element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ame: 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***I HAVE BUILT IN 6 EXTRA DAYS IN THE CURRICULUM GUIDE TO USE THROUGHOUT THIS UNIT IN CASE YOU NEED MORE DAY TO TEACH A LESSON.***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sential Ques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re elements arranged on the periodic tabl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explain how Mendeleev contributed to the periodic table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identify groups on the periodic table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use the periodic table to identify characteristics of elements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differentiate between metals, nonmetals, and metalloids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classify an element as a metal, nonmetal, or metalloid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use the periodic table to find out the number of electrons, protons, and neutrons in an element’s atom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use the periodic table to determine valence electrons.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an illustrate how atoms combine by sharing valence electron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2: Summarizing activities and identify processes that lead to a logical conclus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6: Use of articles, journals, and leveled readers from various authors that focus on nonfiction science text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7: Translate text evidence into graphic organiz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 SI.1:  Research relevant topics, use graphic organizers, and evaluate the validity of non-fiction science resources both online and in tex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b/>
                <w:b/>
              </w:rPr>
            </w:pPr>
            <w:hyperlink r:id="rId10" w:tgtFrame="SSReader1343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Science 6 14.2 How are elements grouped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1" w:tgtFrame="SSReader1140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4 13.1 How does matter become charged?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ic Tab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i Mendeleev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ti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met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lloi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reactiv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ition metal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8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 Stems p.1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cky Bars p.178-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e cubes in a bag p.4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Matter p.7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made of molecules? p.8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usty nails. P.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ar water p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se Science Fusion (Module H- Matter and Energy Unit 3 Lesson 2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8"/>
                <w:szCs w:val="28"/>
              </w:rPr>
              <w:t xml:space="preserve">Unit 3 lesson 2 pages214-227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DPI Curriculum Unit Grade 8: “Matter All Around Us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North Carolina End of Grade Coach (2013)</w:t>
            </w:r>
            <w:r>
              <w:rPr>
                <w:sz w:val="28"/>
                <w:szCs w:val="28"/>
              </w:rPr>
              <w:t>: Chapter 1, Investigations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apter 11, 12, 13, 1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Unit D: Chapter 1, Section 2.1, Chapter 3, Chapter 4.1-4.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Atoms Family Resources from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</w:rPr>
                <w:t>www.sciencespot.net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Physical/Chemical changes and Law of Conservation of Ma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P.1.3: Compare physical changes such as size, shape and state to chemical changes that are the result of a chemical reaction to include changes in temperature, color, formation of a gas or precipitate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. P.1.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xplain how the idea of atoms and a balanced chemical equation support the law of conservation of ma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***I HAVE BUILT IN 6 EXTRA DAYS IN THE CURRICULUM GUIDE TO USE THROUGHOUT THIS UNIT IN CASE YOU NEED MORE DAY TO TEACH A LESSON.***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b/>
                <w:sz w:val="24"/>
                <w:u w:val="single"/>
              </w:rPr>
              <w:t>Essential Question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 are physical and chemical changes of matt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Essential Questio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How are chemical reactions modeled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chemical/physical properties and </w:t>
            </w:r>
          </w:p>
          <w:p>
            <w:pPr>
              <w:pStyle w:val="Default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nges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evidence that a chemical change has occurred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calculate the density of an objec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the three states of matter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emonstrate the law of conservation of mass through balancing chemical equations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model how atoms are conserved during a chemical reaction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measure the mass before and after a chemical reaction to show the conservation of mas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2: Summarizing activities and identify processes that lead to a logical conclus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6: Use of articles, journals, and leveled readers from various authors that focus on nonfiction science text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7: Translate text evidence into graphic organize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SI.1:  Research relevant topics, use graphic organizers, and evaluate the validity of non-fiction science resources both online and in tex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3" w:tgtFrame="SSReader1207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Science 5 11.4 What are mixtures and solutions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4" w:tgtFrame="SSReader1341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Science 6 13.2 How can matter change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5" w:tgtFrame="SSReader16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E9E9E9" w:val="clear"/>
                </w:rPr>
                <w:t>Chemical Building Blocks: 4.2 Metals and Alloys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16" w:tgtFrame="SSReader167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Chemical Building Blocks: 4.3 Ceramics and Glas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si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bili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cal rea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othermic rea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thermic rea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cal equ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 of Conservation of Mas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cta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erogeneo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geneou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 (Keele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8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 Stems p.1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hink/we think p.1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cky Bars p.178-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e cubes in a bag p.4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Matter p.7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made of molecules? p.8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usty nails. P.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ar water p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92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H- Matter and Energy Unit 1 Lesson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50- 63 teacher pa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2" w:hanging="36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se Science Fusion </w:t>
            </w:r>
            <w:r>
              <w:rPr>
                <w:rFonts w:cs="Arial" w:ascii="Arial" w:hAnsi="Arial"/>
                <w:b/>
              </w:rPr>
              <w:t>(Module H- Matter and Energy Unit 3 Lesson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272- 285 teacher pa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DPI Curriculum Unit Grade 8: “Matter All Around Us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2" w:hanging="360"/>
              <w:rPr/>
            </w:pPr>
            <w:r>
              <w:rPr>
                <w:i/>
                <w:sz w:val="28"/>
                <w:szCs w:val="28"/>
              </w:rPr>
              <w:t>North Carolina End of Grade Coach (2013)</w:t>
            </w:r>
            <w:r>
              <w:rPr>
                <w:sz w:val="28"/>
                <w:szCs w:val="28"/>
              </w:rPr>
              <w:t>: Chapter 1, Investigations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2" w:hanging="360"/>
              <w:rPr/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apter 11, 12, 13, 1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2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Unit D: Chapter 1, Section 2.1, Chapter 3, Chapter 4.1-4.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2" w:hanging="360"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Atoms Family Resources from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1155CC"/>
                  <w:sz w:val="28"/>
                  <w:szCs w:val="28"/>
                  <w:u w:val="single"/>
                </w:rPr>
                <w:t>www.sciencespot.net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 </w:t>
            </w:r>
            <w:r>
              <w:rPr>
                <w:rFonts w:cs="Arial" w:ascii="Arial" w:hAnsi="Arial"/>
              </w:rPr>
              <w:t>Pure Substances and Mixt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rifying Objective:             </w:t>
            </w:r>
            <w:r>
              <w:rPr>
                <w:b/>
                <w:sz w:val="28"/>
                <w:szCs w:val="28"/>
              </w:rPr>
              <w:t xml:space="preserve"> 8.P.1.1:</w:t>
            </w:r>
            <w:r>
              <w:rPr>
                <w:sz w:val="28"/>
                <w:szCs w:val="28"/>
              </w:rPr>
              <w:t xml:space="preserve"> Classify matter as elements, compounds, or mixtures based on how the atoms are packed together in arrangements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Frame: </w:t>
            </w:r>
            <w:r>
              <w:rPr>
                <w:b/>
                <w:sz w:val="20"/>
                <w:szCs w:val="20"/>
              </w:rPr>
              <w:t>6 days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***I HAVE BUILT IN 6 EXTRA DAYS IN THE CURRICULUM GUIDE TO USE THROUGHOUT THIS UNIT IN CASE YOU NEED MORE DAY TO TEACH A LESSON.***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u w:val="single"/>
              </w:rPr>
              <w:t xml:space="preserve">Essential Questions: </w:t>
            </w:r>
            <w:r>
              <w:rPr/>
              <w:t>How do pure substances and mixtures compare?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and describe parts of an atom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create a model of an atom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model how atoms combine to make compounds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escribe how elements are used in my daily life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ifferentiate between an element and a compound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write a chemical formula. </w:t>
            </w:r>
          </w:p>
          <w:p>
            <w:pPr>
              <w:pStyle w:val="Default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ifferentiate between a homogeneous and heterogeneous mixtu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hyperlink r:id="rId18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hyperlink r:id="rId19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SI.1:  Research relevant topics, use graphic organizers, and evaluate the validity of non-fiction science resources both online and in tex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22" w:tgtFrame="SSReader1342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4.1 How did we learn about atoms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23" w:tgtFrame="SSReader165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Chemical Building Blocks: 1.1 Describing Matter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hyperlink r:id="rId24" w:tgtFrame="SSReader1340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3.1 What is matter?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t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u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e subst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erogene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genou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e Science Fusion (Module H- Matter and Energy Unit 1 Lesson 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. 68- 82 teacher p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pages 156-16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59"/>
        <w:gridCol w:w="3120"/>
        <w:gridCol w:w="2722"/>
        <w:gridCol w:w="3207"/>
      </w:tblGrid>
      <w:tr>
        <w:trPr>
          <w:trHeight w:val="633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 </w:t>
            </w:r>
            <w:r>
              <w:rPr>
                <w:rFonts w:cs="Arial" w:ascii="Arial" w:hAnsi="Arial"/>
              </w:rPr>
              <w:t>Solu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rifying Objective:             </w:t>
            </w:r>
            <w:r>
              <w:rPr>
                <w:b/>
                <w:sz w:val="28"/>
                <w:szCs w:val="28"/>
              </w:rPr>
              <w:t xml:space="preserve"> 8.P.1.1:</w:t>
            </w:r>
            <w:r>
              <w:rPr>
                <w:sz w:val="28"/>
                <w:szCs w:val="28"/>
              </w:rPr>
              <w:t xml:space="preserve"> Classify matter as elements, compounds, or mixtures based on how the atoms are packed together in arrangements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Frame: </w:t>
            </w:r>
            <w:r>
              <w:rPr>
                <w:b/>
                <w:sz w:val="20"/>
                <w:szCs w:val="20"/>
              </w:rPr>
              <w:t>6 days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highlight w:val="yellow"/>
              </w:rPr>
              <w:t>***I HAVE BUILT IN 6 EXTRA DAYS IN THE CURRICULUM GUIDE TO USE THROUGHOUT THIS UNIT IN CASE YOU NEED MORE DAY TO TEACH A LESSON.***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u w:val="single"/>
              </w:rPr>
              <w:t>Essential Questions</w:t>
            </w:r>
            <w:r>
              <w:rPr>
                <w:u w:val="single"/>
              </w:rPr>
              <w:t>:</w:t>
            </w:r>
            <w:r>
              <w:rPr/>
              <w:t xml:space="preserve"> What is a solution?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and describe parts of an atom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create a model of an atom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model how atoms combine to make compounds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escribe how elements are used in my daily life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ifferentiate between an element and a compound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write a chemical formula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ifferentiate between a homogeneous and heterogeneous mixtur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hyperlink r:id="rId25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>
                <w:rFonts w:cs="Calibri"/>
              </w:rPr>
              <w:t xml:space="preserve">  </w:t>
            </w:r>
            <w:hyperlink r:id="rId26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SI.1:  Research relevant topics, use graphic organizers, and evaluate the validity of non-fiction science resources both online and in tex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: Writetolearn.com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29" w:tgtFrame="SSReader1342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4.1 How did we learn about atoms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30" w:tgtFrame="SSReader165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Chemical Building Blocks: 1.1 Describing Matter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highlight w:val="yellow"/>
              </w:rPr>
            </w:pPr>
            <w:hyperlink r:id="rId31" w:tgtFrame="SSReader1340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13.1 What is matter?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n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e Science Fusion (Module H- Matter and Energy Unit 5 Lesson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g. 334- 346 teacher pag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32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1/" TargetMode="External"/><Relationship Id="rId3" Type="http://schemas.openxmlformats.org/officeDocument/2006/relationships/hyperlink" Target="http://www.corestandards.org/ELA-Literacy/RST/6-8/2/" TargetMode="External"/><Relationship Id="rId4" Type="http://schemas.openxmlformats.org/officeDocument/2006/relationships/hyperlink" Target="http://www.corestandards.org/ELA-Literacy/RST/6-8/5/" TargetMode="External"/><Relationship Id="rId5" Type="http://schemas.openxmlformats.org/officeDocument/2006/relationships/hyperlink" Target="http://www.corestandards.org/ELA-Literacy/RST/6-8/6/" TargetMode="External"/><Relationship Id="rId6" Type="http://schemas.openxmlformats.org/officeDocument/2006/relationships/hyperlink" Target="http://pearsonkt.com/cgi-bin/writeToLearn/teacher/displayText.cgi?textID=1342&amp;classID=9685" TargetMode="External"/><Relationship Id="rId7" Type="http://schemas.openxmlformats.org/officeDocument/2006/relationships/hyperlink" Target="http://pearsonkt.com/cgi-bin/writeToLearn/teacher/displayText.cgi?textID=165&amp;classID=9685" TargetMode="External"/><Relationship Id="rId8" Type="http://schemas.openxmlformats.org/officeDocument/2006/relationships/hyperlink" Target="http://pearsonkt.com/cgi-bin/writeToLearn/teacher/displayText.cgi?textID=1340&amp;classID=9685" TargetMode="External"/><Relationship Id="rId9" Type="http://schemas.openxmlformats.org/officeDocument/2006/relationships/hyperlink" Target="http://www.sciencespot.net/" TargetMode="External"/><Relationship Id="rId10" Type="http://schemas.openxmlformats.org/officeDocument/2006/relationships/hyperlink" Target="http://pearsonkt.com/cgi-bin/writeToLearn/teacher/displayText.cgi?textID=1343&amp;classID=9685" TargetMode="External"/><Relationship Id="rId11" Type="http://schemas.openxmlformats.org/officeDocument/2006/relationships/hyperlink" Target="http://pearsonkt.com/cgi-bin/writeToLearn/teacher/displayText.cgi?textID=1140&amp;classID=9685" TargetMode="External"/><Relationship Id="rId12" Type="http://schemas.openxmlformats.org/officeDocument/2006/relationships/hyperlink" Target="http://www.sciencespot.net/" TargetMode="External"/><Relationship Id="rId13" Type="http://schemas.openxmlformats.org/officeDocument/2006/relationships/hyperlink" Target="http://pearsonkt.com/cgi-bin/writeToLearn/teacher/displayText.cgi?textID=1207&amp;classID=9685" TargetMode="External"/><Relationship Id="rId14" Type="http://schemas.openxmlformats.org/officeDocument/2006/relationships/hyperlink" Target="http://pearsonkt.com/cgi-bin/writeToLearn/teacher/displayText.cgi?textID=1341&amp;classID=9685" TargetMode="External"/><Relationship Id="rId15" Type="http://schemas.openxmlformats.org/officeDocument/2006/relationships/hyperlink" Target="http://pearsonkt.com/cgi-bin/writeToLearn/teacher/displayText.cgi?textID=166&amp;classID=9685" TargetMode="External"/><Relationship Id="rId16" Type="http://schemas.openxmlformats.org/officeDocument/2006/relationships/hyperlink" Target="http://pearsonkt.com/cgi-bin/writeToLearn/teacher/displayText.cgi?textID=167&amp;classID=9685" TargetMode="External"/><Relationship Id="rId17" Type="http://schemas.openxmlformats.org/officeDocument/2006/relationships/hyperlink" Target="http://www.sciencespot.net/" TargetMode="External"/><Relationship Id="rId18" Type="http://schemas.openxmlformats.org/officeDocument/2006/relationships/hyperlink" Target="http://www.corestandards.org/ELA-Literacy/RST/6-8/1/" TargetMode="External"/><Relationship Id="rId19" Type="http://schemas.openxmlformats.org/officeDocument/2006/relationships/hyperlink" Target="http://www.corestandards.org/ELA-Literacy/RST/6-8/2/" TargetMode="External"/><Relationship Id="rId20" Type="http://schemas.openxmlformats.org/officeDocument/2006/relationships/hyperlink" Target="http://www.corestandards.org/ELA-Literacy/RST/6-8/5/" TargetMode="External"/><Relationship Id="rId21" Type="http://schemas.openxmlformats.org/officeDocument/2006/relationships/hyperlink" Target="http://www.corestandards.org/ELA-Literacy/RST/6-8/6/" TargetMode="External"/><Relationship Id="rId22" Type="http://schemas.openxmlformats.org/officeDocument/2006/relationships/hyperlink" Target="http://pearsonkt.com/cgi-bin/writeToLearn/teacher/displayText.cgi?textID=1342&amp;classID=9685" TargetMode="External"/><Relationship Id="rId23" Type="http://schemas.openxmlformats.org/officeDocument/2006/relationships/hyperlink" Target="http://pearsonkt.com/cgi-bin/writeToLearn/teacher/displayText.cgi?textID=165&amp;classID=9685" TargetMode="External"/><Relationship Id="rId24" Type="http://schemas.openxmlformats.org/officeDocument/2006/relationships/hyperlink" Target="http://pearsonkt.com/cgi-bin/writeToLearn/teacher/displayText.cgi?textID=1340&amp;classID=9685" TargetMode="External"/><Relationship Id="rId25" Type="http://schemas.openxmlformats.org/officeDocument/2006/relationships/hyperlink" Target="http://www.corestandards.org/ELA-Literacy/RST/6-8/1/" TargetMode="External"/><Relationship Id="rId26" Type="http://schemas.openxmlformats.org/officeDocument/2006/relationships/hyperlink" Target="http://www.corestandards.org/ELA-Literacy/RST/6-8/2/" TargetMode="External"/><Relationship Id="rId27" Type="http://schemas.openxmlformats.org/officeDocument/2006/relationships/hyperlink" Target="http://www.corestandards.org/ELA-Literacy/RST/6-8/5/" TargetMode="External"/><Relationship Id="rId28" Type="http://schemas.openxmlformats.org/officeDocument/2006/relationships/hyperlink" Target="http://www.corestandards.org/ELA-Literacy/RST/6-8/6/" TargetMode="External"/><Relationship Id="rId29" Type="http://schemas.openxmlformats.org/officeDocument/2006/relationships/hyperlink" Target="http://pearsonkt.com/cgi-bin/writeToLearn/teacher/displayText.cgi?textID=1342&amp;classID=9685" TargetMode="External"/><Relationship Id="rId30" Type="http://schemas.openxmlformats.org/officeDocument/2006/relationships/hyperlink" Target="http://pearsonkt.com/cgi-bin/writeToLearn/teacher/displayText.cgi?textID=165&amp;classID=9685" TargetMode="External"/><Relationship Id="rId31" Type="http://schemas.openxmlformats.org/officeDocument/2006/relationships/hyperlink" Target="http://pearsonkt.com/cgi-bin/writeToLearn/teacher/displayText.cgi?textID=1340&amp;classID=9685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1:00Z</dcterms:created>
  <dc:creator>dprice</dc:creator>
  <dc:description/>
  <cp:keywords/>
  <dc:language>en-US</dc:language>
  <cp:lastModifiedBy>Teacher02</cp:lastModifiedBy>
  <cp:lastPrinted>2012-07-23T12:16:00Z</cp:lastPrinted>
  <dcterms:modified xsi:type="dcterms:W3CDTF">2014-06-19T17:09:00Z</dcterms:modified>
  <cp:revision>8</cp:revision>
  <dc:subject/>
  <dc:title>Columbus County Schools</dc:title>
</cp:coreProperties>
</file>