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8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odule(s): A Cells and Heridity Unit 2 Lesson 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6 days (with extra time built in until Christmas bre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Dec. 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- Dec. 19th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: 7 Biotechnolog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Essential Standard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8. L.2: Understand how biotechnology is used to affect living organism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50"/>
        <w:gridCol w:w="2919"/>
        <w:gridCol w:w="2784"/>
        <w:gridCol w:w="392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technolog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sz w:val="28"/>
                <w:szCs w:val="28"/>
              </w:rPr>
              <w:t xml:space="preserve"> 8.L.2.1: Summarize aspects of biotechnology includ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 genetic information avail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 benefits to North Carol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al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ications for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:6 day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Questio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ow does biotechnology impact North Carolina and our worl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echnolo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ns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tic enginee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tic mod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O- Genetically Modified Organism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A- Cells and Heredity Unit 2 Lesson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218- 230 teacher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pages 161-16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apter 2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NC 28-3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:</w:t>
            </w:r>
            <w:r>
              <w:rPr>
                <w:sz w:val="28"/>
                <w:szCs w:val="28"/>
              </w:rPr>
              <w:t xml:space="preserve"> Chapter 4 : Lesson 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eries of 5 lessons: Biotechnology in NC from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</w:rPr>
                <w:t>http://kenanfellows.org/kfp-cp-sites/cp10/cp10/index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www.ncbiotech.or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ucbiotech.org/news/</w:t>
              </w:r>
            </w:hyperlink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9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kenanfellows.org/kfp-cp-sites/cp10/cp10/index.html" TargetMode="External"/><Relationship Id="rId7" Type="http://schemas.openxmlformats.org/officeDocument/2006/relationships/hyperlink" Target="http://www.ncbiotech.org/" TargetMode="External"/><Relationship Id="rId8" Type="http://schemas.openxmlformats.org/officeDocument/2006/relationships/hyperlink" Target="http://ucbiotech.org/news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2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4:53:00Z</dcterms:modified>
  <cp:revision>3</cp:revision>
  <dc:subject/>
  <dc:title>Columbus County Schools</dc:title>
</cp:coreProperties>
</file>