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odule(s):B  Diversity of Living Thing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15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Nov. 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– Dec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5 Evolution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8. L.4:</w:t>
            </w:r>
            <w:r>
              <w:rPr>
                <w:sz w:val="28"/>
                <w:szCs w:val="28"/>
              </w:rPr>
              <w:t xml:space="preserve"> Understand the evolution of organisms and landforms based on evidence, theories and processes that impact Earth over ti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970"/>
        <w:gridCol w:w="2880"/>
        <w:gridCol w:w="315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ersity of Living Thing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8.L.4.1:</w:t>
            </w:r>
            <w:r>
              <w:rPr>
                <w:sz w:val="28"/>
                <w:szCs w:val="28"/>
              </w:rPr>
              <w:t xml:space="preserve"> Summarize the use of evidence drawn from geology, fossils, and comparative anatomy to form the basis for biological classification systems and the theory of evolution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6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hat is the theory of evolution by natural selec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33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8.2 How do Earth's plates help create landforms 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7" w:tgtFrame="SSReader12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ontinental Drif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ge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in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al evolu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ryological similariti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ficial sele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sele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in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explain how fossil evidence supports the geologic time scale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conclude how moving continental plates may have influenced past environments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explain how major worldwide changes divided the eras in geologic tim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 and toss p.6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ed listening. p.9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evolution p.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tion p.1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fitter? P.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usion B, Diversity of Living Things-Unit 1, les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.28-4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7 Lessons 30, 31, 3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B: Chapter 1, Chapter 2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 18, 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roject Learning Tree</w:t>
            </w:r>
            <w:r>
              <w:rPr>
                <w:sz w:val="28"/>
                <w:szCs w:val="28"/>
              </w:rPr>
              <w:t>: Activity 9 ,10,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 Fits Here?” p. 6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</w:rPr>
              <w:t>Evidence of Evolu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L.4.2:</w:t>
            </w:r>
            <w:r>
              <w:rPr>
                <w:sz w:val="28"/>
                <w:szCs w:val="28"/>
              </w:rPr>
              <w:t xml:space="preserve"> Explain the relationship between genetic variation and an organism’s ability to adapt to its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4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Essential Questio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What Evidence supports the theory of evolu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8" w:tgtFrame="SSReader13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ells and Heredity: 5.1 Darwin's Theory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ssil recor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provide examples of natural selection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explain the adaptation of organisms over time due to changes in their environment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 and toss p.6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ed listening. p.9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evolution p.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tion p.1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fitter? P.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usion B, Diversity of Living Things-Unit 1, les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p.44-57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7 Lessons 30, 31, 3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B: Chapter 1, Chapter 2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 18, 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roject Learning Tree</w:t>
            </w:r>
            <w:r>
              <w:rPr>
                <w:sz w:val="28"/>
                <w:szCs w:val="28"/>
              </w:rPr>
              <w:t>: Activity 9 ,10,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 Fits Here?” p. 6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</w:rPr>
              <w:t>History of Life on Ea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L.4.2:</w:t>
            </w:r>
            <w:r>
              <w:rPr>
                <w:sz w:val="28"/>
                <w:szCs w:val="28"/>
              </w:rPr>
              <w:t xml:space="preserve"> Explain the relationship between genetic variation and an organism’s ability to adapt to its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Essential Questio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How has life on Earth changed over ti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9" w:tgtFrame="SSReader13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ells and Heredity: 5.1 Darwin's Theory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ssil recor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provide examples of natural selection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explain the adaptation of organisms over time due to changes in their environment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bs, Science 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old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ord Maps (graphic organiz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 and toss p.6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ed listening. p.9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evolution p.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tion p.1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fitter? P.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ojects (with rubrics:  Powerpoint/Flipchart, Animoto, Prezi, brochures, WebQuests, internet based research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hapter and Unit tests(Science fusion Test ban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usion B, Diversity of Living Things-Unit 1, les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p. 58-7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7 Lessons 30, 31, 3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B: Chapter 1, Chapter 2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 18, 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roject Learning Tree</w:t>
            </w:r>
            <w:r>
              <w:rPr>
                <w:sz w:val="28"/>
                <w:szCs w:val="28"/>
              </w:rPr>
              <w:t>: Activity 9 ,10,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 Fits Here?” p. 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335&amp;classID=9685" TargetMode="External"/><Relationship Id="rId7" Type="http://schemas.openxmlformats.org/officeDocument/2006/relationships/hyperlink" Target="http://pearsonkt.com/cgi-bin/writeToLearn/teacher/displayText.cgi?textID=12&amp;classID=9685" TargetMode="External"/><Relationship Id="rId8" Type="http://schemas.openxmlformats.org/officeDocument/2006/relationships/hyperlink" Target="http://pearsonkt.com/cgi-bin/writeToLearn/teacher/displayText.cgi?textID=136&amp;classID=9685" TargetMode="External"/><Relationship Id="rId9" Type="http://schemas.openxmlformats.org/officeDocument/2006/relationships/hyperlink" Target="http://pearsonkt.com/cgi-bin/writeToLearn/teacher/displayText.cgi?textID=136&amp;classID=968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38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8:29:00Z</dcterms:modified>
  <cp:revision>7</cp:revision>
  <dc:subject/>
  <dc:title>Columbus County Schools</dc:title>
</cp:coreProperties>
</file>