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013"/>
        <w:gridCol w:w="4696"/>
        <w:gridCol w:w="10"/>
      </w:tblGrid>
      <w:tr>
        <w:trPr>
          <w:trHeight w:val="746" w:hRule="atLeast"/>
        </w:trPr>
        <w:tc>
          <w:tcPr>
            <w:tcW w:w="1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olumbus County Schools  </w:t>
              <w:br/>
            </w:r>
            <w:r>
              <w:rPr>
                <w:rFonts w:cs="Arial" w:ascii="Arial" w:hAnsi="Arial"/>
                <w:i/>
                <w:sz w:val="28"/>
                <w:szCs w:val="28"/>
              </w:rPr>
              <w:t>Science Curriculum Guide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JECT:</w:t>
            </w:r>
            <w:r>
              <w:rPr>
                <w:rFonts w:cs="Arial" w:ascii="Arial" w:hAnsi="Arial"/>
                <w:sz w:val="24"/>
              </w:rPr>
              <w:t xml:space="preserve">  Science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DE LEVEL:</w:t>
            </w:r>
            <w:r>
              <w:rPr>
                <w:rFonts w:cs="Arial" w:ascii="Arial" w:hAnsi="Arial"/>
                <w:sz w:val="24"/>
              </w:rPr>
              <w:t xml:space="preserve">   8th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DING PERIOD:</w:t>
            </w:r>
            <w:r>
              <w:rPr>
                <w:rFonts w:cs="Arial" w:ascii="Arial" w:hAnsi="Arial"/>
                <w:sz w:val="24"/>
              </w:rPr>
              <w:t xml:space="preserve"> 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– 2</w:t>
            </w:r>
            <w:r>
              <w:rPr>
                <w:rFonts w:cs="Arial" w:ascii="Arial" w:hAnsi="Arial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</w:rPr>
              <w:t xml:space="preserve"> nine weeks</w:t>
            </w:r>
          </w:p>
        </w:tc>
      </w:tr>
      <w:tr>
        <w:trPr>
          <w:trHeight w:val="61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Module(s):  D:  Ecology and the Environment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Frame: 30 day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s: Aug. 25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– Oct. 10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t: 2 Ecology and the Environment</w:t>
            </w:r>
          </w:p>
        </w:tc>
      </w:tr>
      <w:tr>
        <w:trPr/>
        <w:tc>
          <w:tcPr>
            <w:tcW w:w="1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 Standard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b/>
                <w:sz w:val="28"/>
                <w:szCs w:val="28"/>
              </w:rPr>
              <w:t>8. L.3:</w:t>
            </w:r>
            <w:r>
              <w:rPr>
                <w:sz w:val="28"/>
                <w:szCs w:val="28"/>
              </w:rPr>
              <w:t xml:space="preserve"> Understand how organisms interact with and respond to the biotic and abiotic components of their environment.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2700"/>
        <w:gridCol w:w="2610"/>
        <w:gridCol w:w="315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ons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y and Literacy Standards and Tas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c Vocabulary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(s)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Resources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son Name:  </w:t>
            </w:r>
            <w:r>
              <w:rPr>
                <w:rFonts w:cs="Arial" w:ascii="Arial" w:hAnsi="Arial"/>
                <w:b/>
                <w:sz w:val="20"/>
                <w:szCs w:val="20"/>
              </w:rPr>
              <w:t>Ecosystems and  Interactions Within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fying Objective:</w:t>
            </w:r>
            <w:r>
              <w:rPr>
                <w:b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4"/>
              </w:rPr>
              <w:t xml:space="preserve">8. L.3.1: </w:t>
            </w:r>
            <w:r>
              <w:rPr>
                <w:sz w:val="28"/>
                <w:szCs w:val="24"/>
              </w:rPr>
              <w:t>Explain how factors such as food, water, shelter and space affect populations in an ecosystem.</w:t>
            </w:r>
          </w:p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4"/>
              </w:rPr>
              <w:t>8.L.3.2:</w:t>
            </w:r>
            <w:r>
              <w:rPr>
                <w:sz w:val="28"/>
                <w:szCs w:val="24"/>
              </w:rPr>
              <w:t xml:space="preserve"> Summarize the relationships among producers, consumers and decomposers including the positive and negative consequences of such interactions including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oexistence and cooperatio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sz w:val="28"/>
                <w:szCs w:val="24"/>
              </w:rPr>
              <w:t>Competition(predator/prey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Parasitis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28"/>
                <w:szCs w:val="24"/>
              </w:rPr>
              <w:t>Mutualis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me Frame: </w:t>
            </w:r>
            <w:r>
              <w:rPr>
                <w:rFonts w:cs="Arial" w:ascii="Arial" w:hAnsi="Arial"/>
                <w:b/>
                <w:sz w:val="20"/>
                <w:szCs w:val="20"/>
              </w:rPr>
              <w:t>20 days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Essential Question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4"/>
              </w:rPr>
            </w:pPr>
            <w:r>
              <w:rPr>
                <w:rFonts w:cs="Arial" w:ascii="Arial" w:hAnsi="Arial"/>
              </w:rPr>
              <w:t>How are different parts of the environment connected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es energy flow through an ecosystem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What determines a population’s siz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UDENT   “I CAN”   STATEMENTS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can differentiate between biotic and abiotic factors. </w:t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can identify factors that influence organisms. </w:t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can identify producers, consumers, and decomposers in a food chain or web. </w:t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can explain how organisms are affected by symbiotic relationships. </w:t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can give examples of symbiotic relationships. </w:t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can illustrate how energy flows from the sun to producers to consumers to decomposers. </w:t>
            </w:r>
          </w:p>
          <w:p>
            <w:pPr>
              <w:pStyle w:val="Default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 </w:t>
            </w:r>
            <w:hyperlink r:id="rId2">
              <w:r>
                <w:rPr>
                  <w:rStyle w:val="InternetLink"/>
                </w:rPr>
                <w:t>CCSS.ELA-Literacy.RST.6-8.1</w:t>
              </w:r>
            </w:hyperlink>
            <w:r>
              <w:rPr/>
              <w:t xml:space="preserve"> Cite specific textual evidence to support analysis of science and technical texts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·</w:t>
            </w:r>
            <w:r>
              <w:rPr/>
              <w:t xml:space="preserve">  </w:t>
            </w:r>
            <w:hyperlink r:id="rId3">
              <w:r>
                <w:rPr>
                  <w:rStyle w:val="InternetLink"/>
                </w:rPr>
                <w:t>CCSS.ELA-Literacy.RST.6-8.2</w:t>
              </w:r>
            </w:hyperlink>
            <w:r>
              <w:rPr/>
              <w:t xml:space="preserve"> Determine the central ideas or conclusions of a text; provide an accurate summary of the text distinct from prior knowledge or opinions.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CCSS.ELA-Literacy.RST.6-8.5</w:t>
              </w:r>
            </w:hyperlink>
            <w:r>
              <w:rPr/>
              <w:t xml:space="preserve"> Analyze the structure an author uses to organize a text, including how the major sections contribute to the whole and to an understanding of the topic.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CCSS.ELA-Literacy.RST.6-8.6</w:t>
              </w:r>
            </w:hyperlink>
            <w:r>
              <w:rPr/>
              <w:t xml:space="preserve"> Analyze the author’s purpose in providing an explanation, describing a procedure, or discussing an experiment in a text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SI.1:  Research relevant topics, use graphic organizers, and evaluate the validity of non-fiction science resources both online and in text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Activity: Write to Lear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hyperlink r:id="rId6" w:tgtFrame="SSReader1318">
              <w:r>
                <w:rPr>
                  <w:rStyle w:val="InternetLink"/>
                  <w:rFonts w:cs="Arial" w:ascii="Arial" w:hAnsi="Arial"/>
                  <w:b/>
                  <w:bCs/>
                  <w:color w:val="330066"/>
                  <w:sz w:val="23"/>
                  <w:szCs w:val="23"/>
                  <w:highlight w:val="yellow"/>
                  <w:shd w:fill="B9C3B3" w:val="clear"/>
                </w:rPr>
                <w:t>Science 6 6.1 How are organisms on Earth connected?</w:t>
              </w:r>
            </w:hyperlink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hyperlink r:id="rId7" w:tgtFrame="SSReader1176">
              <w:r>
                <w:rPr>
                  <w:rStyle w:val="InternetLink"/>
                  <w:rFonts w:cs="Arial" w:ascii="Arial" w:hAnsi="Arial"/>
                  <w:b/>
                  <w:bCs/>
                  <w:color w:val="330066"/>
                  <w:sz w:val="23"/>
                  <w:szCs w:val="23"/>
                  <w:highlight w:val="yellow"/>
                  <w:shd w:fill="B9C3B3" w:val="clear"/>
                </w:rPr>
                <w:t>Science 5 5.1 What is an ecosystem?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ula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ce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ume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ompose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existenc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opera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i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ato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sitis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tualis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rma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bita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te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erg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h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tic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iotic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al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ternal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ctur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venger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restrial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quatic/marin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sh water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t water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od web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mbioti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nsalis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system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iv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zz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perative Activiti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s, Science Noteboo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dab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d Maps (graphic organizer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 Ringer/Exit Tickets</w:t>
            </w:r>
          </w:p>
          <w:p>
            <w:pPr>
              <w:pStyle w:val="Normal"/>
              <w:spacing w:lineRule="auto" w:line="240" w:before="0" w:after="0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ce Formative Assessment 75 practical strategi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d sorts p.56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tated student drawings p.53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word/last word p. 89-91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/W/L variations p.1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covering student ideas in science. Vol. 1 (Keeley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it living? p.1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covering student ideas in science. Vol. 3 (Keeley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it a plant? P.93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eds of seeds. P.102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it food for plants? P.1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mative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s (with rubrics:  Powerpoint/Flipchart, Animoto, Prezi, brochures, WebQuests, internet based research assignment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ClassScape: Classroom based and County Benchmark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ter and Unit tests(Science fusion Test bank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Science Fusion: D Ecology and the environment-Unit 1, lesson 1-4, pages 12-68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orth Carolina End of Grade Coach (2013): </w:t>
            </w:r>
            <w:r>
              <w:rPr>
                <w:sz w:val="28"/>
                <w:szCs w:val="28"/>
              </w:rPr>
              <w:t>Chapter 5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assing the North Carolina EOG Science</w:t>
            </w:r>
            <w:r>
              <w:rPr>
                <w:sz w:val="28"/>
                <w:szCs w:val="28"/>
              </w:rPr>
              <w:t xml:space="preserve">  American Book Company: Chapter 8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cDougal Litte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Science</w:t>
            </w:r>
            <w:r>
              <w:rPr>
                <w:sz w:val="28"/>
                <w:szCs w:val="28"/>
              </w:rPr>
              <w:t xml:space="preserve"> Grade 8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Unit B: Chapter 3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cDougal Littel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cience</w:t>
            </w:r>
            <w:r>
              <w:rPr>
                <w:sz w:val="24"/>
                <w:szCs w:val="24"/>
              </w:rPr>
              <w:t xml:space="preserve"> Grade 6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Unit D: Chapter 2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CDPI Curriculum Unit Grade 6 “Population Dynamics”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ject Learning Tree Manual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Activity 7, 22, 23, 24, 26, 29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ject Wild Aquatic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Water We Eating” p. 83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Marsh Munchers” p. 35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ject Wild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Habitat Rummy” p.14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How Many Bears Can Live in this Forest” p. 23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Oh Deer” p.36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Carrying Capacity” p. 46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Habitat Lap Sit” p.61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Good Buddies” p.91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Muskox Maneuvers” p. 130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Ecosystem Facelift” p. 166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Shrinking Habitats” p. 310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Hazardous Links, Possible Solutions” p. 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son Name:  </w:t>
            </w:r>
            <w:r>
              <w:rPr>
                <w:rFonts w:cs="Arial" w:ascii="Arial" w:hAnsi="Arial"/>
                <w:b/>
                <w:sz w:val="20"/>
                <w:szCs w:val="20"/>
              </w:rPr>
              <w:t>The Web of Life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fying Objective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8. L.3.3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xplain how the flow of energy within food webs is interconnected with the cycling of matter (including water, nitrogen, carbon dioxide and oxygen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me Frame:</w:t>
            </w:r>
            <w:r>
              <w:rPr>
                <w:rFonts w:cs="Arial" w:ascii="Arial" w:hAnsi="Arial"/>
                <w:b/>
                <w:sz w:val="20"/>
                <w:szCs w:val="20"/>
              </w:rPr>
              <w:t>10 days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Essential Question: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/>
              <w:t>How do energy and matter move through ecosystems?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UDENT   “I CAN”   STATEMENTS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can explain how an aquatic food chain and a terrestrial food chain can be interconnected.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can illustrate a food chain.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can differentiate between a food web and a food chain.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can explain the processes involved in the nitrogen cycle.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can illustrate the carbon cycle.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can summarize how food provides energy to organisms.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can describe how glucose is used for building cellular structures.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can match major cellular structures with their functions.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can identify organic compounds and their use for growth and survival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2: Summarizing activities and identify processes that lead to a logical conclusio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.6: Use of articles, journals, and leveled readers from various authors that focus on nonfiction science texts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7: Translate text evidence into graphic organize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SI.1:  Research relevant topics, use graphic organizers, and evaluate the validity of non-fiction science resources both online and in tex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Activity: Write to Lear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hyperlink r:id="rId8" w:tgtFrame="SSReader1176">
              <w:r>
                <w:rPr>
                  <w:rStyle w:val="InternetLink"/>
                  <w:rFonts w:cs="Arial" w:ascii="Arial" w:hAnsi="Arial"/>
                  <w:b/>
                  <w:bCs/>
                  <w:color w:val="330066"/>
                  <w:sz w:val="23"/>
                  <w:szCs w:val="23"/>
                  <w:highlight w:val="yellow"/>
                  <w:shd w:fill="B9C3B3" w:val="clear"/>
                </w:rPr>
                <w:t>Science 5 5.1 What is an ecosystem?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dens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pir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por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cipit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od chai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yc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tiliz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bivo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nivo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mnivo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tosynthesi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logis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trophi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terotrophic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mative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zz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perative Activiti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s, Science Noteboo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dab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d Maps (graphic organizer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 Ringer/Exit Ticket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covering student ideas in science. Vol. 3 (Keeley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it a plant? P.93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eds of seeds. P.102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it food for plants? P.1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mative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s (with rubrics:  Powerpoint/Flipchart, Animoto, Prezi, brochures, WebQuests, internet based research assignment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4"/>
                <w:szCs w:val="24"/>
              </w:rPr>
              <w:t>ClassScape: Classroom based and County Benchmark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apter and Unit tests(Science fusion Test bank)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Science Fusion: D Ecology and the environment-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cDougal Littell Science</w:t>
            </w:r>
            <w:r>
              <w:rPr>
                <w:sz w:val="28"/>
                <w:szCs w:val="28"/>
              </w:rPr>
              <w:t xml:space="preserve"> Grade 8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Unit E: Chapter 2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cDougal Littell Science</w:t>
            </w:r>
            <w:r>
              <w:rPr>
                <w:sz w:val="28"/>
                <w:szCs w:val="28"/>
              </w:rPr>
              <w:t xml:space="preserve"> Grade 8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Unit E: Chapter 3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cDougal Littell Science</w:t>
            </w:r>
            <w:r>
              <w:rPr>
                <w:sz w:val="28"/>
                <w:szCs w:val="28"/>
              </w:rPr>
              <w:t xml:space="preserve"> Grade 8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t E: Chapter 1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Unit D: Chapter 5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CDPI Curriculum Unit Grade 6 “</w:t>
            </w:r>
            <w:r>
              <w:rPr>
                <w:sz w:val="28"/>
                <w:szCs w:val="28"/>
              </w:rPr>
              <w:t>Ecosystem Interactions”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assing the North Carolina EOG Science</w:t>
            </w:r>
            <w:r>
              <w:rPr>
                <w:sz w:val="28"/>
                <w:szCs w:val="28"/>
              </w:rPr>
              <w:t xml:space="preserve"> (American Book Company): Chapters 21</w:t>
            </w:r>
            <w:r>
              <w:rPr>
                <w:i/>
                <w:sz w:val="28"/>
                <w:szCs w:val="28"/>
              </w:rPr>
              <w:t>, 23,  24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orth Carolina End of Grade Coach (2013): Chapter 3, 5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roject Learning Tree: Activity 45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oject Wild Aquatic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Water We Eating” p. 83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Marsh Munchers” p. 3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9"/>
      <w:type w:val="nextPage"/>
      <w:pgSz w:orient="landscape" w:w="15840" w:h="12240"/>
      <w:pgMar w:left="720" w:right="821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16"/>
      </w:rPr>
      <w:t>Columbus County Scho</w:t>
    </w:r>
    <w:r>
      <w:rPr>
        <w:rFonts w:cs="Arial" w:ascii="Arial" w:hAnsi="Arial"/>
        <w:sz w:val="16"/>
        <w:lang w:val="en-US"/>
      </w:rPr>
      <w:t>ols Science Curriculum Guide</w:t>
    </w:r>
    <w:r>
      <w:rPr>
        <w:rFonts w:cs="Arial" w:ascii="Arial" w:hAnsi="Arial"/>
        <w:sz w:val="16"/>
      </w:rPr>
      <w:tab/>
    </w:r>
    <w:r>
      <w:rPr>
        <w:rFonts w:cs="Arial" w:ascii="Arial" w:hAnsi="Arial"/>
      </w:rPr>
      <w:tab/>
      <w:tab/>
      <w:tab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ebdings" w:hAnsi="Webdings" w:cs="Web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estandards.org/ELA-Literacy/RST/6-8/1/" TargetMode="External"/><Relationship Id="rId3" Type="http://schemas.openxmlformats.org/officeDocument/2006/relationships/hyperlink" Target="http://www.corestandards.org/ELA-Literacy/RST/6-8/2/" TargetMode="External"/><Relationship Id="rId4" Type="http://schemas.openxmlformats.org/officeDocument/2006/relationships/hyperlink" Target="http://www.corestandards.org/ELA-Literacy/RST/6-8/5/" TargetMode="External"/><Relationship Id="rId5" Type="http://schemas.openxmlformats.org/officeDocument/2006/relationships/hyperlink" Target="http://www.corestandards.org/ELA-Literacy/RST/6-8/6/" TargetMode="External"/><Relationship Id="rId6" Type="http://schemas.openxmlformats.org/officeDocument/2006/relationships/hyperlink" Target="http://pearsonkt.com/cgi-bin/writeToLearn/teacher/displayText.cgi?textID=1318&amp;classID=9685" TargetMode="External"/><Relationship Id="rId7" Type="http://schemas.openxmlformats.org/officeDocument/2006/relationships/hyperlink" Target="http://pearsonkt.com/cgi-bin/writeToLearn/teacher/displayText.cgi?textID=1176&amp;classID=9685" TargetMode="External"/><Relationship Id="rId8" Type="http://schemas.openxmlformats.org/officeDocument/2006/relationships/hyperlink" Target="http://pearsonkt.com/cgi-bin/writeToLearn/teacher/displayText.cgi?textID=1176&amp;classID=9685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7:16:00Z</dcterms:created>
  <dc:creator>dprice</dc:creator>
  <dc:description/>
  <cp:keywords/>
  <dc:language>en-US</dc:language>
  <cp:lastModifiedBy>Teacher02</cp:lastModifiedBy>
  <cp:lastPrinted>2012-07-23T12:16:00Z</cp:lastPrinted>
  <dcterms:modified xsi:type="dcterms:W3CDTF">2014-06-19T17:19:00Z</dcterms:modified>
  <cp:revision>8</cp:revision>
  <dc:subject/>
  <dc:title>Columbus County Schools</dc:title>
</cp:coreProperties>
</file>