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August 201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Rules/ Procedures</w:t>
            </w:r>
          </w:p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Rules/ Procedures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Rules/ Procedures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Rules/ Procedur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L.3.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Ecosystems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978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eptember 201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 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L.3.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Ecolog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L.3.1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b/>
                <w:sz w:val="28"/>
              </w:rPr>
              <w:t>Ecolog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L.3.1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b/>
                <w:sz w:val="28"/>
              </w:rPr>
              <w:t>Ecolog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L.3.1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b/>
                <w:sz w:val="28"/>
              </w:rPr>
              <w:t>Ecolog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36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L.3.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L.3.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b/>
                <w:sz w:val="28"/>
              </w:rPr>
              <w:t>Ecology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b/>
                <w:sz w:val="28"/>
              </w:rPr>
              <w:t>8.L.3.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L.3.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b/>
                <w:sz w:val="28"/>
              </w:rPr>
              <w:t>Ecolog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L.3.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L.3.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b/>
                <w:sz w:val="28"/>
              </w:rPr>
              <w:t>Ec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L.3.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L.3.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b/>
                <w:sz w:val="28"/>
              </w:rPr>
              <w:t>Ecology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L.3.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L.3.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b/>
                <w:sz w:val="28"/>
              </w:rPr>
              <w:t>Ec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43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L.3.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L.3.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b/>
                <w:sz w:val="28"/>
              </w:rPr>
              <w:t>Ecology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L.3.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L.3.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b/>
                <w:sz w:val="28"/>
              </w:rPr>
              <w:t>Ecolog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L.3.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L.3.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b/>
                <w:sz w:val="28"/>
              </w:rPr>
              <w:t>Ecology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L.3.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L.3.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b/>
                <w:sz w:val="28"/>
              </w:rPr>
              <w:t>Ec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L.3.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Ecolog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34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L.3.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Ecology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L.3.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Ecology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L.3.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Ecolog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L.3.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Ecology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D 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26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L.3.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Ecology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 L.3.3 Ecolog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816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October 201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47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 L.3.3 Ecolog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 L.3.3 Ecolog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 L.3.3 Ecolog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693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 L.3.3 Ecolog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 L.3.3 Ecology/ Extra days to work wit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 L.3.3 Ecology/ Extra days to work wit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 L.3.3 Ecology/ Extra days to work wit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 L.3.3 Ecology/ Extra days to work wit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52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Cs w:val="32"/>
              </w:rPr>
              <w:t>Columbus 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Verdana" w:hAnsi="Verdana" w:cs="Times New Roman"/>
                <w:bCs/>
                <w:szCs w:val="32"/>
              </w:rPr>
            </w:pPr>
            <w:r>
              <w:rPr>
                <w:b/>
                <w:sz w:val="28"/>
                <w:szCs w:val="28"/>
              </w:rPr>
              <w:t>8.E.2.2 Geological Process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2.2 Geological Process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2.2 Geological Process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2.2 Geological Process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54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2.2 Geological Process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2.2 Geological Process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2.1 Relative Datin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2.1 Relative Datin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2.1 Relative Dat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44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2.1 Relative Datin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2.1 Relative Dat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2.1 Relative Datin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2.1 Absolute Dat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lowe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D 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996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November 201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66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459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2.1 Absolute Dat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2.1 Absolute Dat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2.1 Absolute Dat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2.1 Absolute Dat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2.1 Absolute Dat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53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L.4.1 </w:t>
            </w:r>
            <w:r>
              <w:rPr>
                <w:rFonts w:eastAsia="Calibri" w:cs="Arial" w:ascii="Arial" w:hAnsi="Arial"/>
                <w:b/>
              </w:rPr>
              <w:t>Diversity of Living Things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Verdana" w:hAnsi="Verdana" w:cs="Times New Roman"/>
                <w:bCs/>
                <w:szCs w:val="32"/>
              </w:rPr>
            </w:pPr>
            <w:r>
              <w:rPr>
                <w:rFonts w:cs="Times New Roman" w:ascii="Verdana" w:hAnsi="Verdana"/>
                <w:bCs/>
                <w:szCs w:val="32"/>
              </w:rPr>
              <w:t>Veterans Day</w:t>
            </w:r>
          </w:p>
          <w:p>
            <w:pPr>
              <w:pStyle w:val="Dates"/>
              <w:rPr>
                <w:rFonts w:ascii="Verdana" w:hAnsi="Verdan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</w:rPr>
              <w:t>Holi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L.4.1 </w:t>
            </w:r>
            <w:r>
              <w:rPr>
                <w:rFonts w:eastAsia="Calibri" w:cs="Arial" w:ascii="Arial" w:hAnsi="Arial"/>
                <w:b/>
              </w:rPr>
              <w:t>Diversity of Living Things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L.4.1 </w:t>
            </w:r>
            <w:r>
              <w:rPr>
                <w:rFonts w:eastAsia="Calibri" w:cs="Arial" w:ascii="Arial" w:hAnsi="Arial"/>
                <w:b/>
              </w:rPr>
              <w:t>Diversity of Living Things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L.4.1 </w:t>
            </w:r>
            <w:r>
              <w:rPr>
                <w:rFonts w:eastAsia="Calibri" w:cs="Arial" w:ascii="Arial" w:hAnsi="Arial"/>
                <w:b/>
              </w:rPr>
              <w:t>Diversity of Living Things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495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L.4.1 </w:t>
            </w:r>
            <w:r>
              <w:rPr>
                <w:rFonts w:eastAsia="Calibri" w:cs="Arial" w:ascii="Arial" w:hAnsi="Arial"/>
                <w:b/>
              </w:rPr>
              <w:t>Diversity of Living Things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L.4.1 </w:t>
            </w:r>
            <w:r>
              <w:rPr>
                <w:rFonts w:eastAsia="Calibri" w:cs="Arial" w:ascii="Arial" w:hAnsi="Arial"/>
                <w:b/>
              </w:rPr>
              <w:t>Diversity of Living Things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8. L.4.2 </w:t>
            </w:r>
            <w:r>
              <w:rPr>
                <w:rFonts w:eastAsia="Calibri" w:cs="Arial" w:ascii="Arial" w:hAnsi="Arial"/>
                <w:b/>
              </w:rPr>
              <w:t>Evidence of Evolution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8. L.4.2 </w:t>
            </w:r>
            <w:r>
              <w:rPr>
                <w:rFonts w:eastAsia="Calibri" w:cs="Arial" w:ascii="Arial" w:hAnsi="Arial"/>
                <w:b/>
              </w:rPr>
              <w:t>Evidence of Evolution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8. L.4.2 </w:t>
            </w:r>
            <w:r>
              <w:rPr>
                <w:rFonts w:eastAsia="Calibri" w:cs="Arial" w:ascii="Arial" w:hAnsi="Arial"/>
                <w:b/>
              </w:rPr>
              <w:t>Evidence of Evolution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693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8. L.4.2 </w:t>
            </w:r>
            <w:r>
              <w:rPr>
                <w:rFonts w:eastAsia="Calibri" w:cs="Arial" w:ascii="Arial" w:hAnsi="Arial"/>
                <w:b/>
              </w:rPr>
              <w:t>Evidence of Evolution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8. L.4.2 </w:t>
            </w:r>
            <w:r>
              <w:rPr>
                <w:rFonts w:eastAsia="Calibri" w:cs="Arial" w:ascii="Arial" w:hAnsi="Arial"/>
                <w:b/>
              </w:rPr>
              <w:t>Evidence of Evolution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Annual Leave 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anksgiving 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Holi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996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December 201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47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8.L.4.2 </w:t>
            </w:r>
            <w:r>
              <w:rPr>
                <w:rFonts w:eastAsia="Calibri" w:cs="Arial" w:ascii="Arial" w:hAnsi="Arial"/>
                <w:b/>
              </w:rPr>
              <w:t>History of Life on Earth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8.L.4.2 </w:t>
            </w:r>
            <w:r>
              <w:rPr>
                <w:rFonts w:eastAsia="Calibri" w:cs="Arial" w:ascii="Arial" w:hAnsi="Arial"/>
                <w:b/>
              </w:rPr>
              <w:t>History of Life on Earth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8.L.4.2 </w:t>
            </w:r>
            <w:r>
              <w:rPr>
                <w:rFonts w:eastAsia="Calibri" w:cs="Arial" w:ascii="Arial" w:hAnsi="Arial"/>
                <w:b/>
              </w:rPr>
              <w:t>History of Life on Earth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8.L.4.2 </w:t>
            </w:r>
            <w:r>
              <w:rPr>
                <w:rFonts w:eastAsia="Calibri" w:cs="Arial" w:ascii="Arial" w:hAnsi="Arial"/>
                <w:b/>
              </w:rPr>
              <w:t>History of Life on Earth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8.L.4.2 </w:t>
            </w:r>
            <w:r>
              <w:rPr>
                <w:rFonts w:eastAsia="Calibri" w:cs="Arial" w:ascii="Arial" w:hAnsi="Arial"/>
                <w:b/>
              </w:rPr>
              <w:t>History of Life on Earth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32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9" w:leader="none"/>
              </w:tabs>
              <w:rPr/>
            </w:pPr>
            <w:r>
              <w:rPr>
                <w:rFonts w:cs="Verdana" w:ascii="Verdana" w:hAnsi="Verdana"/>
                <w:sz w:val="32"/>
                <w:szCs w:val="32"/>
              </w:rPr>
              <w:t>8</w:t>
              <w:tab/>
            </w:r>
          </w:p>
          <w:p>
            <w:pPr>
              <w:pStyle w:val="Normal"/>
              <w:tabs>
                <w:tab w:val="clear" w:pos="720"/>
                <w:tab w:val="center" w:pos="86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>8.L.2.1 Biotechnolog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8.L.2.1 Biotechnolog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8.L.2.1 Biotechnolog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8.L.2.1 Biotechnolog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8.L.2.1 Biotechnolog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44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sz w:val="28"/>
                <w:szCs w:val="28"/>
              </w:rPr>
              <w:t>8.L.2.1 Biotechnolog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ra days built in if more time is needed in other area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ra days built in if more time is needed in other areas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ra days built in if more time is needed in other areas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ra days built in if more time is needed in other area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oli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oli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oli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tmas 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oli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9</w:t>
            </w:r>
          </w:p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li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oli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olid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996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anuary 2015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- County Science fair and regional science fair will be this month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20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w Year's</w:t>
            </w:r>
            <w:r>
              <w:rPr>
                <w:rFonts w:cs="Verdana" w:ascii="Verdana" w:hAnsi="Verdana"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oli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oli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315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8.P.1.1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The At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8.P.1.1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The Ato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8.P.1.1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The At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8.P.1.1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The At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8.P.1.1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The Ato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35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P.1.2 Periodic Tab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P.1.2 Periodic Tab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P.1.2 Periodic Tab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P.1.2 Periodic Tab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P.1.2 Periodic Tab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423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L King Day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oli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P.1.2 Periodic Tab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P.1.2 Periodic Tab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D 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ditional Day of Employme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53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8.P.1.3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Physical and Chemical properties/ Changes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8.P.1.3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Physical and Chemical properties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8.P.1.3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Physical and Chemical properties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8.P.1.3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Physical and Chemical properties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8.P.1.3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Physical and Chemical properties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1086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February 2015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83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8.P.1.4 Chemical Reaction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8.P.1.4 Chemical Reaction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8.P.1.4 Chemical Reaction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8.P.1.4 Chemical Reaction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8.P.1.4 Chemical Reaction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79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tabs>
                <w:tab w:val="clear" w:pos="720"/>
                <w:tab w:val="center" w:pos="869" w:leader="none"/>
              </w:tabs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</w:t>
              <w:tab/>
            </w:r>
          </w:p>
          <w:p>
            <w:pPr>
              <w:pStyle w:val="Dates"/>
              <w:tabs>
                <w:tab w:val="clear" w:pos="720"/>
                <w:tab w:val="center" w:pos="869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8.P.1.1 Pure Substanc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8.P.1.1 Pure Substanc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8.P.1.1 Pure Substanc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8.P.1.1 Pure Substanc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8.P.1.1 Pure Substanc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Verdana" w:hAnsi="Verdana" w:cs="Verdana"/>
                <w:bCs/>
                <w:szCs w:val="32"/>
              </w:rPr>
            </w:pPr>
            <w:r>
              <w:rPr>
                <w:rFonts w:cs="Verdana" w:ascii="Verdana" w:hAnsi="Verdana"/>
                <w:bCs/>
                <w:szCs w:val="32"/>
              </w:rPr>
              <w:t>Valentine’s Day</w:t>
            </w:r>
          </w:p>
        </w:tc>
      </w:tr>
      <w:tr>
        <w:trPr>
          <w:trHeight w:val="217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s' Day</w:t>
            </w:r>
          </w:p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8.P.1.1 Solution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8.P.1.1 Solution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8.P.1.1 Solution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8.P.1.1 Solution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D 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215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Extra days built for experiments or to reteach a concept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Extra days built for experiments or to reteach a concep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Extra days built for experiments or to reteach a concept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Extra days built for experiments or to reteach a concept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Extra days built for experiments or to reteach a concep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996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March 2015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65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9" w:leader="none"/>
              </w:tabs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</w:t>
              <w:tab/>
            </w:r>
          </w:p>
          <w:p>
            <w:pPr>
              <w:pStyle w:val="Normal"/>
              <w:tabs>
                <w:tab w:val="clear" w:pos="720"/>
                <w:tab w:val="center" w:pos="869" w:leader="none"/>
              </w:tabs>
              <w:rPr>
                <w:b/>
                <w:b/>
              </w:rPr>
            </w:pPr>
            <w:r>
              <w:rPr>
                <w:b/>
              </w:rPr>
              <w:t>8. L.1.1</w:t>
            </w:r>
          </w:p>
          <w:p>
            <w:pPr>
              <w:pStyle w:val="Normal"/>
              <w:tabs>
                <w:tab w:val="clear" w:pos="720"/>
                <w:tab w:val="center" w:pos="86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</w:rPr>
              <w:t>8. L.1.2 Infectious Diseas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869" w:leader="none"/>
              </w:tabs>
              <w:rPr>
                <w:b/>
                <w:b/>
              </w:rPr>
            </w:pPr>
            <w:r>
              <w:rPr>
                <w:b/>
              </w:rPr>
              <w:t>8. L.1.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</w:rPr>
              <w:t>8. L.1.2 Infectious Disea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869" w:leader="none"/>
              </w:tabs>
              <w:rPr>
                <w:b/>
                <w:b/>
              </w:rPr>
            </w:pPr>
            <w:r>
              <w:rPr>
                <w:b/>
              </w:rPr>
              <w:t>8. L.1.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</w:rPr>
              <w:t>8. L.1.2 Infectious Diseas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869" w:leader="none"/>
              </w:tabs>
              <w:rPr>
                <w:b/>
                <w:b/>
              </w:rPr>
            </w:pPr>
            <w:r>
              <w:rPr>
                <w:b/>
              </w:rPr>
              <w:t>8. L.1.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</w:rPr>
              <w:t>8. L.1.2 Infectious Diseas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869" w:leader="none"/>
              </w:tabs>
              <w:rPr>
                <w:b/>
                <w:b/>
              </w:rPr>
            </w:pPr>
            <w:r>
              <w:rPr>
                <w:b/>
              </w:rPr>
              <w:t>8. L.1.1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b/>
              </w:rPr>
              <w:t>8. L.1.2 Infectious Disea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62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869" w:leader="none"/>
              </w:tabs>
              <w:rPr>
                <w:b/>
                <w:b/>
              </w:rPr>
            </w:pPr>
            <w:r>
              <w:rPr>
                <w:b/>
              </w:rPr>
              <w:t>8. L.1.1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b/>
              </w:rPr>
              <w:t>8. L.1.2 Infectious Diseas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869" w:leader="none"/>
              </w:tabs>
              <w:rPr>
                <w:b/>
                <w:b/>
              </w:rPr>
            </w:pPr>
            <w:r>
              <w:rPr>
                <w:b/>
              </w:rPr>
              <w:t>8. L.1.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</w:rPr>
              <w:t>8. L.1.2 Infectious Disea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L.5.1 Chemistry of Lif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L.5.1 Chemistry of Lif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D 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43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L.5.2 Nutrition and Fitnes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 L.5.2 Nutrition and Fitne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 L.5.2 Nutrition and Fitnes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 L.5.2 Nutrition and Fitnes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 L.5.2 Nutrition and Fitne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E.1.1 Surface and Groundwat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1.1 Surface and Groundwa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1.1 Surface and Groundwat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1.1 Surface and Groundwat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1.1 Surface and Groundwa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61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E.1.2 Aquatic Ecosystem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1.2 Aquatic Ecosystem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1032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April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15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47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1.2 Aquatic Ecosystem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1.2 Aquatic Ecosystem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d Frid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oli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9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>Easter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32"/>
              </w:rPr>
              <w:t>Sunday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oli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oli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oli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oli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oli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495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1.2 Aquatic Ecosystem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1.2 Aquatic Ecosystem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1.2 Aquatic Ecosystem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1.2 Aquatic Ecosystem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1.2 Aquatic Ecosystem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E.1.2 Earth’s Oceans and the Ocean Floor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E.1.2 Earth’s Oceans and the Ocean Flo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E.1.2 Earth’s Oceans and the Ocean Flo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E.1.2 Earth’s Oceans and the Ocean Flo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E.1.2 Earth’s Oceans and the Ocean Flo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819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E.1.3 Human Impact on Wat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1.3 Human Impact on Wa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1.3 Human Impact on Wat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E.1.3 Human Impact on Wat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50"/>
        <w:gridCol w:w="1992"/>
        <w:gridCol w:w="1955"/>
        <w:gridCol w:w="1954"/>
        <w:gridCol w:w="1954"/>
        <w:gridCol w:w="1955"/>
      </w:tblGrid>
      <w:tr>
        <w:trPr>
          <w:trHeight w:val="726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 xml:space="preserve">Ma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279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8.E.1.3 Human Impact on Wa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603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b/>
              </w:rPr>
              <w:t>8.E.1.4 Protecting Earth’s Water, Land, and Ai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8.E.1.4 Protecting Earth’s Water, Land, and Ai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8.E.1.4 Protecting Earth’s Water, Land, and Ai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8.E.1.4 Protecting Earth’s Water, Land, and Ai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8.E.1.4 Protecting Earth’s Water, Land, and Ai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513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>Mother’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32"/>
              </w:rPr>
              <w:t>Day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P.2.1 Effects of Energy Transfer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P.2.1 Effects of Energy Transf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P.2.1 Effects of Energy Transf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P.2.1 Effects of Energy Transf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P.2.1 Effects of Energy Transf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44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7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P.2.1 Effects of Energy Transfer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P.2.1 Effects of Energy Transf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P.2.1 Effects of Energy Transf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P.2.1 Effects of Energy Transf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P.2.1 Effects of Energy Transfer</w:t>
            </w:r>
          </w:p>
          <w:p>
            <w:pPr>
              <w:pStyle w:val="Dates"/>
              <w:rPr>
                <w:rFonts w:ascii="Verdana" w:hAnsi="Verdana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35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orial Day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olida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P.2.2 Managing Resourc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P.2.2 Managing Resourc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P.2.2 Managing Resourc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P.2.2 Managing Resourc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June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15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29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279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Mand. Work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45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itional Day of Employmen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Additional Day of Employme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18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>Father’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32"/>
              </w:rPr>
              <w:t>Day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7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i/>
        <w:sz w:val="20"/>
        <w:szCs w:val="20"/>
      </w:rPr>
      <w:t>Template by</w:t>
    </w:r>
    <w:r>
      <w:rPr>
        <w:rFonts w:cs="Verdana" w:ascii="Verdana" w:hAnsi="Verdana"/>
        <w:sz w:val="20"/>
        <w:szCs w:val="20"/>
      </w:rPr>
      <w:t xml:space="preserve"> www.calendarlabs.com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_Temp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21:00Z</dcterms:created>
  <dc:creator>smita</dc:creator>
  <dc:description/>
  <dc:language>en-US</dc:language>
  <cp:lastModifiedBy>Teacher02</cp:lastModifiedBy>
  <dcterms:modified xsi:type="dcterms:W3CDTF">2014-06-19T19:21:00Z</dcterms:modified>
  <cp:revision>2</cp:revision>
  <dc:subject/>
  <dc:title/>
</cp:coreProperties>
</file>