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Mat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SS:  7.NS.1,   7.NS.2,   7.NS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ime Frame: 5 week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omain (Unit): Number Systems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:  How can mathematical ideas be represented?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4"/>
        <w:gridCol w:w="2902"/>
        <w:gridCol w:w="2906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al Practices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ademic Vocabulary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(s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3: Integ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What happens when you add, subtract, multiply, and divide integer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ve inver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p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g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Negative integ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Opposi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Positive integ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Zero pa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4:  Rational Numb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 1-6,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 What happens when you add, subtract, multiply, and divide integers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, 3, 4, 5, 6 7, 8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 not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on denominato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st common denominato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ke fra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tional numb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eating decim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inating decim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like fraction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“Are you ready?”  Integers and Absolute Valu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Add Integ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Subtract Integ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eview Add and Subtract Integ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er, negative integer, positive integer, graph, absolute valu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 7.NS.1a,  7.NS.1b,  7.NS.1d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posites, additive inver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1c, 7.NS.1d,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ad and write integers, and find an absolute value of an integer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ubtract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and Subtract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and Subtract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1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90-1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195-19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1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199-200, 203-2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201-202, 207-2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2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11-212, 215-2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213-214, 219-2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Ticket Out the Door” pg.2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adding and subtracting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Lesson 2 Homework Practice and Lesson 3 Homework Practice (from online Glenco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How do you add and subtract integ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st adding and subtracting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created from Glencoe online resources, lessons 2 &amp; 3, Skills Practice and Problem Solving Practice (cut and paste approximately 25 question tes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te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>
          <w:trHeight w:val="137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Multiplying Integer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Divide Integ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eview Multiplying and Dividing Integ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eview Integer Oper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a,  7.NS.2c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b, 7.NS.2c,  7.NS.3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7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 7.NS.2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Multiply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ivide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Multiply and Divide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, Subtract, Multiply, and Divide Integer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, Subtract, Multiply, and Divide Integers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34-2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37-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2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44-2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247-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multiplying and dividing integ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Lesson 4 Homework Practice and Lesson 5 Homework Practice (from online Glenco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are the rules for multiplying and dividing integers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all integer oper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Form 2A in Assessment M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are the rules for integer operatio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form 2B in Assessment M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Te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rminating and repeating decim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ompare and order rational number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dd and subtract like fra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dd and subtract unlike fractions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dd and Subtract Mixed Number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d, 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eating decimals, bar notation, terminating decimal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b,  7.NS.3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ional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on denom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st common denominat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1c,  7.NS.1d,  7.NS.3,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e fra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 7.NS.1d,  7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like fra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1d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Write fractions as terminating or repeating decimals and write decimals as fract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ompare and order rational nu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and subtract fractions with like denominat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Add and subtract fractions with unlike denominat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and subtract fractions and mixed nu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2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64-2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67-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2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72-2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275-2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2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79-280, 284-2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81-282, 287-2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“Ticket Out the Door”  pg.28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2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92-2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95-2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2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2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00-3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03-3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3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Observation, Particip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Multiplying fra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Divide fra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>Review Chapter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a,   7.NS.2c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2c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2,  7.NS.3,  7.EE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>
          <w:trHeight w:val="3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Multiply fractions and mixed nu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ivide fractions and mixed number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Rational Nu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Review Rational Nu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3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12-3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15-3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3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28-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331-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Rational Nu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Form 3A Test for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Explain how to add and subtract mixed number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Rational Number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Form 2A Test for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Explain how to multiply and divide frac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Rational Nu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(Form 2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have problems with tod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Tes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  <w:gridCol w:w="2900"/>
        <w:gridCol w:w="2901"/>
      </w:tblGrid>
      <w:tr>
        <w:trPr>
          <w:trHeight w:val="1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>Performance Tas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</w:tr>
      <w:tr>
        <w:trPr>
          <w:trHeight w:val="1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NS.1, 7.NS.2,  7.NS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>
          <w:trHeight w:val="15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different sets of numbers to examine the five oceans and research the animals that inhabit th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different sets of numbers to examine the five oceans and research the animals that inhabit th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different sets of numbers to examine the five oceans and research the animals that inhabit them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Use different sets of numbers to examine the five oceans and research the animals that inhabit them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different sets of numbers to examine the five oceans and research the animals that inhabit th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8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and pull up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41 Divide class into five groups.  Assign each group a task.  Students will research their task and create tables, number lines, graphs, or imag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Assist others in your group that are not finished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if needed for you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Organize what you have learned in this project and decide how to present it to the cla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Make sure everyone in your group is participa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ather materials.  Get laptop if nee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Construct you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Revise any mistak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in groups and make sure you are prepared fo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 as a gro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in groups and make sure you are prepared fo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 as a gro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Project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Project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Mat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SS:  7.RP.1,  7.RP.2a,  7.RP.2b,  7.RP.2c,  7.RP.2d,  7.RP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ime Frame: 5 weeks, 1 da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omain (Unit): Ratios and Proportions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:  How can you use mathematics to describe change and model real world situations?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**Percents needs to be taught before ratios, it starts with day 13.</w:t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4"/>
        <w:gridCol w:w="2902"/>
        <w:gridCol w:w="2906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al Practices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ademic Vocabulary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(s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1: Ratios and Proportional Reaso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1-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How can you show that two objects are proportional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x fra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ant of proportiona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ant rate of chan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ant of vari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ss produc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nsional analys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t vari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Equivalent rati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Non proportion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Proportion        Proportion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igin         Quadr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te       Rate of chan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ope     Unit Ra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-axis      x-coordina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-axis      y-coordina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  <w:tr>
        <w:trPr>
          <w:trHeight w:val="275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2:  Perc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 1-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ssential Question:  How can percent help you understand situations involving money?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ount             Ti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tuity      Simple Intere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-down      Mark-U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 equation, err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 of change, decrease, and increa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 propor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cipal        Sales Ta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ling pri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at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omplex fractions and unit rat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 Convert unit rat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roportional and non proportional relationship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 ra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 7.RP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x fr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 rat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mensional analysi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a,  7.RP.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 propor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valent rati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 7.RP.2,  7.RP.2a,  7.RP.2b,  7.RP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>
          <w:trHeight w:val="110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etermine unit ra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implify complex fractions and find unit ra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onvert units of measure between derived units to solve proble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proportional and non proportional relationship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Mid-Chapter, Chapter 1 (Glencoe Online Resources, choose from homework in lessons 1-4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13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18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1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26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29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4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7-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created from Glencoe online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Graph proportional relationship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proportional relationship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onstant rate of chang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lop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Direct variatio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dered p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-coordi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-coordi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-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-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g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b,  7.RP.2c,  7.RP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ss 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b,  7.RP.2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e of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 rate of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op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2,  7.RP.2a,   7.RP.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 var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 of var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 of proportion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proportional relationships by graphing on the coordinate plan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proportions to solve proble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constant rate of change using tables and graph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slope using tables and graph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direct variation to solve proble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Vocabulary Start up” pg.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6-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9-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3, 56-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4, 59-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3, 66-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4, 69-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4-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7-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82-8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5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8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cent of a Numb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he percent propor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cent of chang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 7.RP.2,  7.RP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 propor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 of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 of incre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 of decre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ent error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Chapte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 Chapte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percent of a number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Use the percent proportio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percent of change and percent error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04-1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07-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“Ticket Out the Door”  pg.1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1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22-1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25-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1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1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44-1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47-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1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ales tax, tips, and mark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discou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Financial Literacy:  Simple Inter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2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es t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tu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pri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 d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ple inte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2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3,  7.EE.2,  7.EE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problems involving sales tax, tips, and mark 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problems involving discou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problems involving simple interes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Review Chapter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   Chapte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1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52-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55-1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1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60-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63-1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168-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71-1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“Ticket Out the Door” pg. 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have problems with tod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Tes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>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RP.1, 7.RP.2,  7.RP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different costs associated with travel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different costs associated with travel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different costs associated with travel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Research the different costs associated with travel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different costs associated with travel. 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and pull up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183 Divide class into five groups.  Assign each group a task.  Students will research their task and write journal entries, blogs, or create digital broch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Assist others in your group that are not finished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if needed for you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Organize what you have learned in this project and decide how to present it to the cla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Make sure everyone in your group is participa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ather materials.  Get laptop if nee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Construct you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Revise any mistak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in groups and make sure you are prepared fo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 as a gro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in groups and make sure you are prepared fo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 as a gro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Projec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Project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Benchmark T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Ratio and Proportion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all ratio and propor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Assessment Master, pg 241-245, First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08"/>
        <w:gridCol w:w="4692"/>
        <w:gridCol w:w="107"/>
      </w:tblGrid>
      <w:tr>
        <w:trPr>
          <w:trHeight w:val="745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Math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Beginning of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Nine Week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CSS:  7.EE.1,  7.EE.2,  7.EE.3,  7.EE.4,  7.EE.4a,   7.EE.4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ime Frame: 4 ½ week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omain (Unit): Expressions and Equation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:  How can you communicate mathematical ideas effectively?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4"/>
        <w:gridCol w:w="2902"/>
        <w:gridCol w:w="2906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al Practices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ademic Vocabulary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(s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5: Express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1-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How can you use numbers and symbols to represent mathematical idea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ve identity 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eb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ebraic expres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ociative 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ithmetic sequ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effici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tative 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er ex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fine a variab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ibutive 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ivalent expres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or fo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ke ter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near expres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omi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ve identity prope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ve property of zer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quence      term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plest form      variabl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6:  Equations and Inequalit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 1-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 What does it mean to say two quantities are equal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5,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lgebraic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equences and Inquiry La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roperties of Oper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he Distributive Proper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Quiz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able, algebraic expression, algebra, coefficient, define a variab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 7.EE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quence, term, arithmetic sequ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tative 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tive 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itive identity 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plicative identity 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plicative property of z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ter examp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butive pr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valent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,5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Evaluate simple algebraic express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escribe the relationships and extend terms in arithmetic sequ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and use mathematical properties to simplify algebraic express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pply the distributive property to rewrite algebraic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heck knowled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3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50-3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353-3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3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58-360, 3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361-364, 3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3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68-3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71-3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”Ticket Out the Door” pg.3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 pg. 3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76-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79-3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”Ticket Out the Door” pg.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Mid-Chapter Quiz (Glencoe Online Resourc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quiz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implify Algebraic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dd Linear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ubtract Linear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Factor Linear Express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Factor Linear Expression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2,3,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e ter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plest for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7.EE.1,  7.EE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ear expr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om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tored for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 Simplify algebraic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Add linear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ubtract linear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properties of mathematics to factor linear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properties of mathematics to factor linear expres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3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88-3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91-3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3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396-3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399-4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3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4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04-4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07-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4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4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16-4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19-4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4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Online Resources, Homework Chapter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          </w:t>
            </w:r>
            <w:r>
              <w:rPr>
                <w:rFonts w:cs="Arial" w:ascii="Arial" w:hAnsi="Arial"/>
                <w:bCs/>
              </w:rPr>
              <w:t xml:space="preserve">Observation, Participation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one-step addition and subtraction equ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Multiplication and division equ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equations with rational coefficient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1,  7.EE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No new vocabulary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valent eq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traction property of 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ition property of equal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ision property of 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plication property of equal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Chapter 5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addition and subtraction equ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Solve one-step multiplication and division equat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equations with rational coeffici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A (Glencoe Onl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, Form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4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38-4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41-4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“Ticket Out the Door”  pg.44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Vocabulary Start-up” pg. 4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48-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51-4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4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58-4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61-4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4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two-step equ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More two-step equat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 xml:space="preserve"> Solve inequalities by addition or subtrac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inequalities by multiplication or divisio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-step equ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traction property of in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ition property of in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equal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b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2,3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plication property of in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ision property of inequalit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two-step equ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two-step equ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equations, one-step and two-ste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Solve inequalities by using the addition and subtraction properties of inequality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inequalities by using multiplication or division properties of inequality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4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70-4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473-4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4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82-4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485-4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4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Review equ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 Test (Glencoe Online Resources, Chapter 6, Lessons 1-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What did you not understand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 pg. 4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498-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01-5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 pg. 5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06-5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09-5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0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olve two-step ine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eview equations and inequaliti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</w:rPr>
              <w:t>Benchmark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EE.4,  7.EE.4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-step inequaliti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Standards:</w:t>
            </w:r>
            <w:r>
              <w:rPr>
                <w:rFonts w:cs="Arial" w:ascii="Arial" w:hAnsi="Arial"/>
                <w:bCs/>
                <w:lang w:val="es-ES"/>
              </w:rPr>
              <w:t xml:space="preserve">  7.EE.4,  7.EE.4a,  7.EE.4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Standards:</w:t>
            </w:r>
            <w:r>
              <w:rPr>
                <w:rFonts w:cs="Arial" w:ascii="Arial" w:hAnsi="Arial"/>
                <w:bCs/>
                <w:lang w:val="es-ES"/>
              </w:rPr>
              <w:t xml:space="preserve">  7.EE.4,  7.EE.4a,  7.EE.4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NS and E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and graph two-step inequalities in one vari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solving equations and inequalit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.  Solve equations and inequaliti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number systems and expressions and equation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5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14-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17-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Chapter 6, Test, Form 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 Glencoe Resources, Chapter 6, Test, Form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 Glencoe Resources, Course 2, Benchmark Test – Second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What did you not understand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Mat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and Beginning of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Nine Weeks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SS:  7.G.1,   7.G.2,   7.G.3,  7.G.4,  7.G.5,  7.G.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ime Frame:  5 week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omain (Unit):  Geometry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:  How can you use different measurements to solve real-life problems?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4"/>
        <w:gridCol w:w="2902"/>
        <w:gridCol w:w="2906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al Practices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ademic Vocabulary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(s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7: Geometric Figur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1-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How does geometry help us describe real-world object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ute 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ute 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jacent ang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mentary ang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gru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gruent segm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plan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ss se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ylind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agon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ilateral 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osceles 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tuse 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yhedr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yrami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ght 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ght 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le draw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le fact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le mod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lene 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pplementary ang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an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e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ical angl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8:  Rational Numb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 1-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 How do measurements help you describe real-world objects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-6, 8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n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umfer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site fig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ame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teral fa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teral surface are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ular pyrami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micirc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ant he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face are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lassify Ang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omplementary and supplementary ang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riang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cale drawing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Draw three-dimensional figure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tex, right angle, acute angle, obtuse angle, straight angle, vertical angles,  congruent, adjacent ang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ary angles, supplementary ang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ute triangle, right triangle, obtuse triangle, scalene triangle, isosceles triangle, triangle, congruent segmen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ale drawing, scale model, scale, scale fact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lassify angles and identify vertical and adjacent ang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lassify angles and identify vertical and adjacent angl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and classify triangles and find missing angle meas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olve problems involving scale draw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raw three-dimensional figures given the top, side, and front view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36-5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39-5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5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544-5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47-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5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56-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59-5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“Ticket Out the Door” pg.55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5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71-572, 576-5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73-574, 579-5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5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5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86-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89-5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58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ross se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, Chapter 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Circumferen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Area of Circle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sm, bases, pyramid, plane, coplanar, parallel, polyhedron, edge, face, vertex, diagonal, cylinder, cone, cross sec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1,  7.G.2,  7.G.3,  7.G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1,  7.G.2,  7.G.3,  7.G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le, center, circumference, diameter, radius, p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circl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Identify and draw three-dimensional figur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geometric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 geometric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circumference of circ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area of circ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5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594-5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597-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5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     Test 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    Test 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“Real World Link” pg.6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611, 614-6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12, 617-6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6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621, 624-6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22, 627-6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6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Area of composite fig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Quiz on ar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Volume of prism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Volume of pyrami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Quiz on volu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,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osite figur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,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, 6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eral fa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 Find the area of composite figur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Quiz on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volume of pris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Find the volume of pyrami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Quiz on volu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32-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35-6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Online Resources, use homework from lessons 1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40-6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43-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“Ticket Out the Door”  pg.64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51, 654-6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52, 657-6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6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Online Resources, use homework from lessons 5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Qui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Surface area of prism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urface area of pyramid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Volume and surface area of composite figur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>Review Chapter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 Chapter 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face ar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teral surface are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nt he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 pyrami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,  7.G.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G.4,  7.G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6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surface areas of pris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surface areas of pyrami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volume and surface area of composite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Review measures of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 on measures of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61-662, 666-6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63-664, 669-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 pg.6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Vocabulary Start-Up” pg. 6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678-6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681-6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6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6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690-6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693-6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xit Slip:  </w:t>
            </w:r>
            <w:r>
              <w:rPr>
                <w:rFonts w:cs="Arial" w:ascii="Arial" w:hAnsi="Arial"/>
                <w:bCs/>
              </w:rPr>
              <w:t xml:space="preserve"> “Ticket Out the Door” pg. 6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Form 2A Test for practice, Glencoe Online Re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(Form 2B), Glencoe Online Re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have problems with today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Tes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Benchmark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esson: </w:t>
            </w:r>
            <w:r>
              <w:rPr>
                <w:rFonts w:cs="Arial" w:ascii="Arial" w:hAnsi="Arial"/>
                <w:bCs/>
              </w:rPr>
              <w:t>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Performance Task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Geometr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Geometry Standard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Geometry Standard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Geometry Standard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Geometry Standard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 all geomet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implications of a leaf’s surface area to volume rati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implications of a leaf’s surface area to volume rati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ve: </w:t>
            </w:r>
            <w:r>
              <w:rPr>
                <w:rFonts w:cs="Arial" w:ascii="Arial" w:hAnsi="Arial"/>
                <w:bCs/>
              </w:rPr>
              <w:t xml:space="preserve"> Research the implications of a leaf’s surface area to volume rati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the implications of a leaf’s surface area to volume ratio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Third Quarter pg. 251-2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and pull up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03  Students will the primary function of a leaf and explain how the surface area to volume ratio of a leaf aids in its fun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Go outside and gather leaves for tomorr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materials listed on board. (#4, pg. 7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Students will trace the outline of a leaf onto centimeter grid paper and estimate the volume and surface area.  Find the surface area to volume ratio. (#4, pg.7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Clean up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and pull up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03, 6,  Students will find examples from nature or man-made objects that have a small surface area to volume ratio and explain the benefits using poster, brochure, or power 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over presentatio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Make sure you are prepared for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Teacher will facilit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Projec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Project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Mat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and 4th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CSS:  7.SP.1,   7.SP.2,   7.SP.4,  7.SP.5,  7.SP.7,  7.SP.8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ime Frame:  4 ½ week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omain (Unit): Statistics and Probability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:  Why is learning mathematics important?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4"/>
        <w:gridCol w:w="2902"/>
        <w:gridCol w:w="2906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cal Practices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ademic Vocabulary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(s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9: Probabi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1-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How can you predict the outcome of future event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3,4,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mentary ev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und ev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endent ev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mental probabi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damental Counting Princi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ependent ev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co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mut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bi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ndo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ve frequenc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ple spa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ple ev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ul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oretical probabi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ee diagr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form probability mod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fa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10:  Statist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ons: 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 Question:  How do you know which type of graph to use when displaying data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, 3, 4, 5, 6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ased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venience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uble box plo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uble dot plo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pul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ple random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ve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stematic random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biased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ntary response sam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 Homework / Class Work / Exit Tic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 Te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Glencoe resou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y Online re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robability of simple even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Theoretical and experimental probabil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 Inquiry lab, probability of compound event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imul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Quiz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5,  7.SP.7,  7.SP.7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ability, outcome, simple event, random, complementary even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7, 7.SP.7a,  7.SP.7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form probability model, theoretical probability, experimental probabil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8,  7.SP.8a,  7.SP.8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ple space, tree diagram, compound ev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8,  7.SP.8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u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5,  7.SP.7,  7.SP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and interpret the probability of a simple even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and compare experimental and theoretical probabiliti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probabilities of compound ev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Perform probability simulations to model real-world situations involving uncertainty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Quiz on lessons 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7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12-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15-71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722-7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25-7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34-7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37-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7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42-7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45-7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Quiz, Glencoe Online Resources, use homework sheets for lessons 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Quiz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Fundamental Counting Princip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mut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Inquiry lab, independent and dependent even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Review Chapter 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 Chapter 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5,  7.SP.8,  7.SP.8a,  7.SP.8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amental Counting Princip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8,  7.SP.8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mu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8,  7.SP.8a,  7.SP.8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ependent ev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endent even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5,  7.SP.7,  7.SP.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5,  7.SP.7,  7.SP.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Use multiplication to count outcomes and find probabilit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number of permutations of a set of objects and find probabiliti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Find the probability of independent and dependent ev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probabil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 Probabil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58-7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61-7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66-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69-7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76-7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779-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Form 2A in Assessment M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Test form 2B in Assessment M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Tes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Make predic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Unbiased and biased samp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 Misleading graphs and statistic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Compare popul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Select an appropriate displa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istics, survey, population, samp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7.SP.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biased sample, simple random sample, systematic random sample, biased sample, convenience sample, voluntary response samp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uble box pl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uble dot plo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Predict actions of a larger group by using a sampl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Determine whether sample methods are valid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cognize when statistics and graphs are mislea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Compare two popul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Select, organize, and construct appropriate data displays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7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794-7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797-8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7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802-8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05-8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 8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8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814-8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17-8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8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8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pg. 828-8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33-8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8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“Real World Link” pg. 8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840-8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43-8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“Ticket Out the Door” pg.8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Review      Chapter 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Test Chapter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3,  7.SP.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3,  7.SP.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4,  7.SP.5,  7.SP.7,  7.SP.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4,  7.SP.5,  7.SP.7,  7.SP.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4,  7.SP.5,  7.SP.7,  7.SP.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view Chapter 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     Chapter 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genetic traits and the Punnett Squ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genetic traits and the Punnett Squar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genetic traits and the Punnett Square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Assessment Masters, Test, Form 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heck independ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Assessment Masters, Test, Form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a laptop and get on the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53 #1, Students will research Punnett Squares and their role in genetics and write a paragraph to describe your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Put away laptop and check over your paragraph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laptop if needed, gather materia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53, #2&amp;3,  Students will create punnett squ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lean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out yesterday’s 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g. 853, #4, Students will create three word problems using probability and their Punnett Squ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lean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 Observation, Particip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Observation, Participatio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Performance Tas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 Benchmark Te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4,  7.SP.5,  7.SP.7,  7.SP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1,3,4,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7.SP.1,  7.SP.2,  7.SP.4,  7.SP.5,  7.SP.7,  7.SP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1,3,4,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new vocabul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All statistics and prob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Mathematical Practices: </w:t>
            </w:r>
            <w:r>
              <w:rPr>
                <w:rFonts w:cs="Arial" w:ascii="Arial" w:hAnsi="Arial"/>
                <w:b/>
              </w:rPr>
              <w:t>1-8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No new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tandards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ematical Practices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genetic traits and the Punnett Squar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Research genetic traits and the Punnett Squar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Test, unit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ready for present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 Monit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Get ready for present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 Monit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Presen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Critique prese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Review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Guided Practice: </w:t>
            </w:r>
            <w:r>
              <w:rPr>
                <w:rFonts w:cs="Arial" w:ascii="Arial" w:hAnsi="Arial"/>
                <w:bCs/>
              </w:rPr>
              <w:t>Monitor Stu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 Glencoe Resources, pg. 205-206 and 229-230, Test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What did you not understand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llRinger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Guided Practice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Independent Practice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Exit Slip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Present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Present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Test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ssessment:</w:t>
            </w:r>
            <w:r>
              <w:rPr>
                <w:rFonts w:cs="Arial" w:ascii="Arial" w:hAnsi="Arial"/>
                <w:bCs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Columbus County School CCSS Curriculum Alignment - ___ Grade Math                                                                              </w:t>
      <w:tab/>
      <w:tab/>
      <w:tab/>
      <w:tab/>
      <w:t xml:space="preserve">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8:00Z</dcterms:created>
  <dc:creator>dprice</dc:creator>
  <dc:description/>
  <cp:keywords/>
  <dc:language>en-US</dc:language>
  <cp:lastModifiedBy>Amy Williamson</cp:lastModifiedBy>
  <cp:lastPrinted>2012-07-23T12:16:00Z</cp:lastPrinted>
  <dcterms:modified xsi:type="dcterms:W3CDTF">2015-08-18T13:38:00Z</dcterms:modified>
  <cp:revision>2</cp:revision>
  <dc:subject/>
  <dc:title>Columbus County Schools</dc:title>
</cp:coreProperties>
</file>