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SS:  7.NS.1,   7.NS.2,   7.NS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5 week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Number Systems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How can mathematical ideas be represented?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3: Integ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What happens when you add, subtract, multiply, and divide integer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ve inver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p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g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Negative integ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Opposi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Positive integ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Zero pa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4:  Rational Nu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6,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 What happens when you add, subtract, multiply, and divide integers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, 3, 4, 5, 6 7, 8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 not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on denomina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st common denomina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ke fra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ional nu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eating decim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nating decim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like fraction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“Are you ready?”  Integers and Absolute Valu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Add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Subtract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Add and Subtract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er, negative integer, positive integer, graph, absolute valu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 7.NS.1a,  7.NS.1b,  7.NS.1d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posites, additive inver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1c, 7.NS.1d,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ad and write integers, and find an absolute value of an integer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ubtract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and Subtract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and Subtract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1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90-1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195-19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1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199-200, 203-2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201-202, 207-2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11-212, 215-2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213-214, 219-2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Ticket Out the Door” pg.2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adding and subtracting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Lesson 2 Homework Practice and Lesson 3 Homework Practice (from online Glenco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How do you add and subtract integ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st adding and subtracting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created from Glencoe online resources, lessons 2 &amp; 3, Skills Practice and Problem Solving Practice (cut and paste approximately 25 question tes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t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>
          <w:trHeight w:val="137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ultiplying Integer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ivide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Multiplying and Dividing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Integer Oper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a,  7.NS.2c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b, 7.NS.2c,  7.NS.3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7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 7.NS.2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Multiply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ivide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Multiply and Divide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, Subtract, Multiply, and Divide Integer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, Subtract, Multiply, and Divide Integers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34-2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37-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44-2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247-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multiplying and dividing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Lesson 4 Homework Practice and Lesson 5 Homework Practice (from online Glenco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are the rules for multiplying and dividing integers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all integer oper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Form 2A in Assessment 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are the rules for integer operati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form 2B in Assessment 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T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rminating and repeating dec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mpare and order rational numb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dd and subtract like fra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dd and subtract unlike fractions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dd and Subtract Mixed Number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d, 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eating decimals, bar notation, terminating decimal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b,  7.NS.3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ional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on denom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st common denominat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1c,  7.NS.1d,  7.NS.3,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e fra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 7.NS.1d,  7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like fra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1d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Write fractions as terminating or repeating decimals and write decimals as fract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ompare and order rational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and subtract fractions with like denominat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Add and subtract fractions with unlike denominat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and subtract fractions and mixed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64-2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67-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72-2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275-2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79-280, 284-2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81-282, 287-2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“Ticket Out the Door”  pg.28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92-2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95-2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2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00-3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03-3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3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Observation, Particip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ultiplying fra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ivide fra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Review Chapter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a,   7.NS.2c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c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3,  7.EE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>
          <w:trHeight w:val="3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Multiply fractions and mixed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ivide fractions and mixed number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Rational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view Rational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12-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15-3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28-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331-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Rational Nu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Form 3A Test for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Explain how to add and subtract mixed number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Rational Number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Form 2A Test for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Explain how to multiply and divide frac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Rational Nu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(Form 2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have problems with tod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Tes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96"/>
        <w:gridCol w:w="1107"/>
        <w:gridCol w:w="2903"/>
        <w:gridCol w:w="1003"/>
        <w:gridCol w:w="1900"/>
        <w:gridCol w:w="2796"/>
        <w:gridCol w:w="10"/>
        <w:gridCol w:w="9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Performance Task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fferent sets of numbers to examine the five oceans and research the animals that inhabit th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fferent sets of numbers to examine the five oceans and research the animals that inhabit th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fferent sets of numbers to examine the five oceans and research the animals that inhabit the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Use different sets of numbers to examine the five oceans and research the animals that inhabit them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fferent sets of numbers to examine the five oceans and research the animals that inhabit th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and pull up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41 Divide class into five groups.  Assign each group a task.  Students will research their task and create tables, number lines, graphs, or imag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Assist others in your group that are not finished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if needed for you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Organize what you have learned in this project and decide how to present it to the cla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Make sure everyone in your group is participa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ather materials.  Get laptop if nee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Construct you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Revise any mistak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in groups and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 as a gr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in groups and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 as a gr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Projects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Projects</w:t>
            </w:r>
          </w:p>
        </w:tc>
      </w:tr>
      <w:tr>
        <w:trPr>
          <w:trHeight w:val="746" w:hRule="atLeast"/>
        </w:trPr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Beginning of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Nine Weeks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CSS:  7.EE.1,  7.EE.2,  7.EE.3,  7.EE.4,  7.EE.4a,   7.EE.4b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4 ½ weeks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Expressions and Equations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How can you communicate mathematical ideas effectively?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5: Express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How can you use numbers and symbols to represent mathematical idea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ve identity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ebraic expre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ociative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thmetic sequ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effici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tative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er ex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fine a variab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tive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ivalent expre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or fo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ke ter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near expre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omi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ve identity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ve property of zer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qu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est fo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riab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6:  Equations and Inequalit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 What does it mean to say two quantities are equal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5,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lgebraic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equences and Inquiry La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roperties of Oper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he Distributive Proper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Qui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able, algebraic expression, algebra, coefficient, define a variab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 7.EE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quence, term, arithmetic sequ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tative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tive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ve identity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plicative identity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plicative property of z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ter exam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butive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valent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,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Evaluate simple algebraic express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escribe the relationships and extend terms in arithmetic sequ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and use mathematical properties to simplify algebraic express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pply the distributive property to rewrite algebraic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heck knowled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3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50-3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353-3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58-360, 3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361-364, 3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3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68-3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71-3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”Ticket Out the Door” pg.3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 pg. 3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76-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79-3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”Ticket Out the Door” pg.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Mid-Chapter Quiz (Glencoe Online Resourc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quiz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implify Algebraic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dd Linear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ubtract Linear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Factor Linear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Factor Linear Expression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2,3,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e ter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plest for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ear expr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om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tored for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 Simplify algebraic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linear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ubtract linear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properties of mathematics to factor linear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properties of mathematics to factor linear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3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88-3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91-3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96-3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99-4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4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04-4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07-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4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16-4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19-4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Online Resources, Homework Chapter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          </w:t>
            </w:r>
            <w:r>
              <w:rPr>
                <w:rFonts w:cs="Arial" w:ascii="Arial" w:hAnsi="Arial"/>
                <w:bCs/>
              </w:rPr>
              <w:t xml:space="preserve">Observation, Participation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one-step addition and subtraction equ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ultiplication and division equ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equations with rational coefficient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No new vocabulary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valent eq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traction property of 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on property of equa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ision property of 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plication property of equa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Chapter 5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addition and subtraction equ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Solve one-step multiplication and division equat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equations with rational coeffici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A (Glencoe Onl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4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38-4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41-4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“Ticket Out the Door”  pg.44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Vocabulary Start-up” pg. 4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48-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51-4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4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58-4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61-4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4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two-step equ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ore two-step equat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 xml:space="preserve"> Solve inequalities by addition or subtrac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inequalities by multiplication or divisio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-step equ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traction property of in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on property of in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equa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b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plication property of in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ision property of inequalit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two-step equ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two-step equ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equations, one-step and two-ste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Solve inequalities by using the addition and subtraction properties of inequality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inequalities by using multiplication or division properties of inequality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4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70-4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73-4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82-4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485-4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equ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 Test (Glencoe Online Resources, Chapter 6, Lessons 1-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What did you not understand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 pg. 4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98-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01-5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 pg. 5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06-5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09-5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0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two-step in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equations and inequaliti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</w:rPr>
              <w:t>Benchmark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-step inequaliti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Standards:</w:t>
            </w:r>
            <w:r>
              <w:rPr>
                <w:rFonts w:cs="Arial" w:ascii="Arial" w:hAnsi="Arial"/>
                <w:bCs/>
                <w:lang w:val="es-ES"/>
              </w:rPr>
              <w:t xml:space="preserve">  7.EE.4,  7.EE.4a,  7.EE.4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Standards:</w:t>
            </w:r>
            <w:r>
              <w:rPr>
                <w:rFonts w:cs="Arial" w:ascii="Arial" w:hAnsi="Arial"/>
                <w:bCs/>
                <w:lang w:val="es-ES"/>
              </w:rPr>
              <w:t xml:space="preserve">  7.EE.4,  7.EE.4a,  7.EE.4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NS and E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and graph two-step inequalities in one vari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solving equations and inequalit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.  Solve equations and inequaliti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number systems and expressions and equat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5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14-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17-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Chapter 6, Test, Form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 Glencoe Resources, Chapter 6,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 Glencoe Resources, Course 2, Benchmark Test – Second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What did you not understand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SS:  7.RP.1,  7.RP.2a,  7.RP.2b,  7.RP.2c,  7.RP.2d,  7.RP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5 weeks, 1 da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Ratios and Proportions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How can you use mathematics to describe change and model real world situations?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1: Ratios and Proportional Reaso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How can you show that two objects are proportional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x fra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ant of proportiona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ant rate of chan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ant of vari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ss produc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nsional analys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 vari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Equivalent rati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Non proportion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Propor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Proportion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ig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dr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e of chan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op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r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rat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-ax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-coordin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-ax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-coordina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2:  Perc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ssential Question:  How can percent help you understand situations involving money?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ou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tu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-dow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-u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equ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err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of chan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of decrea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of increa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propor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es ta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ling pr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e intere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p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at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mplex fractions and unit rat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Convert unit rat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roportional and non proportional relationship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 ra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 7.RP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x fr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 rat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mensional analysi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a,  7.RP.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 propor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valent rati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 7.RP.2,  7.RP.2a,  7.RP.2b,  7.RP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etermine unit ra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implify complex fractions and find unit ra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onvert units of measure between derived units to solve probl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proportional and non proportional relationship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Mid-Chapter, Chapter 1 (Glencoe Online Resources, choose from homework in lessons 1-4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13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18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1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6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9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4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7-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created from Glencoe online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t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Graph proportional relationship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proportional relationship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nstant rate of chang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lop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irect variatio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dered p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-coordi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-coordi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-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-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g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b,  7.RP.2c,  7.RP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ss 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b,  7.RP.2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e of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 rate of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op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a,   7.RP.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 var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 of var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 of proportion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proportional relationships by graphing on the coordinate plan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proportions to solve probl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constant rate of change using tables and graph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slope using tables and graph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rect variation to solve probl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Vocabulary Start up” pg.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6-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9-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3, 56-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4, 59-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3, 66-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4, 69-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4-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7-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82-8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5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8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cent of a Numb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he percent propor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cent of chang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 7.RP.2,  7.RP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propor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of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of incre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of decre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error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Chapte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Chapte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percent of a number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Use the percent proportio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percent of change and percent error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04-1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07-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“Ticket Out the Door”  pg.1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22-1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25-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1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1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44-1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47-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1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ales tax, tips, and mark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iscou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Financial Literacy:  Simple Inter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2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es t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tu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d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ple inte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2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2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problems involving sales tax, tips, and mark 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problems involving discou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problems involving simple interes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view Chapter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   Chapte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52-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55-1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60-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63-1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68-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71-1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“Ticket Out the Door” pg. 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have problems with tod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Tes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different costs associated with travel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different costs associated with travel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different costs associated with travel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search the different costs associated with travel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different costs associated with travel.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and pull up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83 Divide class into five groups.  Assign each group a task.  Students will research their task and write journal entries, blogs, or create digital broch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Assist others in your group that are not finished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if needed for you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Organize what you have learned in this project and decide how to present it to the cla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Make sure everyone in your group is participa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ather materials.  Get laptop if nee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Construct you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Revise any mistak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in groups and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 as a gr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in groups and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 as a gr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Projec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Project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Benchmark T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Ratio and Proportion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all ratio and propor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Assessment Master, pg 241-245, First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and Beginning of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Nine Weeks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SS:  7.G.1,   7.G.2,   7.G.3,  7.G.4,  7.G.5,  7.G.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 5 week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 Geometry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How can you use different measurements to solve real-life problems?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7: Geometric Figur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How does geometry help us describe real-world object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ute 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ute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acent ang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mentary ang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gru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gruent segm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plan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ss se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ylind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gon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ilateral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osceles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tuse 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yhedr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yrami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ght 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ght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 draw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 fact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 mod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ne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plementary ang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e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ical angl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8:  Rational Nu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 How do measurements help you describe real-world objects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-6, 8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n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umfer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site fig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me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teral fa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teral surface ar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ular pyrami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icirc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ant he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face ar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lassify 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mplementary and supplementary 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ri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cale drawing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raw three-dimensional figure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tex, right angle, acute angle, obtuse angle, straight angle, vertical angles,  congruent, adjacent 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ary angles, supplementary 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ute triangle, right triangle, obtuse triangle, scalene triangle, isosceles triangle, triangle, congruent segm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ale drawing, scale model, scale, scale fact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lassify angles and identify vertical and adjacent ang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lassify angles and identify vertical and adjacent angl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and classify triangles and find missing angle meas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problems involving scale draw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raw three-dimensional figures given the top, side, and front view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36-5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39-5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5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544-5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47-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56-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59-5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“Ticket Out the Door” pg.55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71-572, 576-5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73-574, 579-5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5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86-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89-5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58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ross se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, Chapter 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Circumferen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Area of Circle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sm, bases, pyramid, plane, coplanar, parallel, polyhedron, edge, face, vertex, diagonal, cylinder, cone, cross sec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1,  7.G.2,  7.G.3,  7.G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1,  7.G.2,  7.G.3,  7.G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le, center, circumference, diameter, radius, p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circl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and draw three-dimensional figur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geometric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geometric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circumference of circ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area of circ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94-5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97-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     Test 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    Test 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“Real World Link” pg.6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611, 614-6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12, 617-6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6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621, 624-6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22, 627-6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rea of composite fig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Quiz on ar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Volume of prism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Volume of pyrami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Quiz on volu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,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osite figur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,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, 6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eral fa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 Find the area of composite figur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Quiz on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volume of pris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Find the volume of pyrami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Quiz on volu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32-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35-6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Online Resources, use homework from lessons 1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40-6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43-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“Ticket Out the Door”  pg.64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51, 654-6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52, 657-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6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Online Resources, use homework from lessons 5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Qui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Surface area of prism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urface area of pyramid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Volume and surface area of composite figur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Review Chapter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 Chapter 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face ar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teral surface are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nt he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 pyrami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,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,  7.G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surface areas of pris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surface areas of pyrami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volume and surface area of composite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view measures of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on measures of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61-662, 666-6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63-664, 669-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6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Vocabulary Start-Up” pg. 6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78-6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81-6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690-6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693-6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“Ticket Out the Door” pg. 6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Form 2A Test for practice, Glencoe Online Re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(Form 2B), Glencoe Online Re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have problems with today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Tes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Benchmark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 Standard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 Standard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 Standard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 Standard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 all geomet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implications of a leaf’s surface area to volume rati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implications of a leaf’s surface area to volume rati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search the implications of a leaf’s surface area to volume rati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implications of a leaf’s surface area to volume ratio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Third Quarter pg. 251-2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and pull up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03  Students will the primary function of a leaf and explain how the surface area to volume ratio of a leaf aids in its fun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Go outside and gather leaves for tomorr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materials listed on board. (#4, pg. 7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Students will trace the outline of a leaf onto centimeter grid paper and estimate the volume and surface area.  Find the surface area to volume ratio. (#4, pg.7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Clean up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and pull up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03, 6,  Students will find examples from nature or man-made objects that have a small surface area to volume ratio and explain the benefits using poster, brochure, or power 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over presentatio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Projec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Project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and 4th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CSS:  7.SP.1,   7.SP.2,   7.SP.4,  7.SP.5,  7.SP.7,  7.SP.8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 4 ½ week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Statistics and Probability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Why is learning mathematics important?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9: Probabi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How can you predict the outcome of future event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3,4,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mentary ev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und ev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endent ev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mental probabi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damental Counting Princi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ependent ev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mut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bi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ndo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ve frequenc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ple spa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e ev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ul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oretical probabi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ee diagr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form probability mod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fa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10:  Statist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 How do you know which type of graph to use when displaying data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, 3, 4, 5, 6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ased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nience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uble box pl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uble dot pl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pul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e random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ve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stematic random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biased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ntary response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robability of simple ev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Theoretical and experimental probabi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Inquiry lab, probability of compound event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imul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Qui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7,  7.SP.7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ability, outcome, simple event, random, complementary ev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7, 7.SP.7a,  7.SP.7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form probability model, theoretical probability, experimental probabi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8,  7.SP.8a,  7.SP.8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ple space, tree diagram, compound ev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8,  7.SP.8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u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7,  7.SP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and interpret the probability of a simple even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and compare experimental and theoretical probabiliti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probabilities of compound ev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Perform probability simulations to model real-world situations involving uncertainty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Quiz on lessons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7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12-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15-71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722-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25-7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34-7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37-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7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42-7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45-7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Quiz, Glencoe Online Resources, use homework sheets for lessons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Qui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Fundamental Counting Princi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mut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independent and dependent ev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 Chapter 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8,  7.SP.8a,  7.SP.8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mental Counting Princi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8,  7.SP.8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mu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8,  7.SP.8a,  7.SP.8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ependent ev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endent ev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multiplication to count outcomes and find probabilit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number of permutations of a set of objects and find probabiliti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probability of independent and dependent ev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probabil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Probabil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58-7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61-7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66-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69-7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76-7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79-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Form 2A in Assessment 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form 2B in Assessment 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Tes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ake predi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Unbiased and biased samp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Misleading graphs and statistic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mpare popul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elect an appropriate displa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istics, survey, population, sam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7.SP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biased sample, simple random sample, systematic random sample, biased sample, convenience sample, voluntary response sam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uble box pl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uble dot plo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Predict actions of a larger group by using a sampl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etermine whether sample methods are valid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cognize when statistics and graphs are mislea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ompare two popul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elect, organize, and construct appropriate data displays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7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94-7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797-8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802-8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05-8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8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814-8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17-8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8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828-8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33-8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8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840-8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43-8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8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     Chapter 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 Chapter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3,  7.SP.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3,  7.SP.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Chapter 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    Chapter 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Assessment Masters, Test, Form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Assessment Masters,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a laptop and get on the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53 #1, Students will research Punnett Squares and their role in genetics and write a paragraph to describe your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Put away laptop and check over your paragraph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if needed, gather materia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53, #2&amp;3,  Students will create punnett squ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le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out yesterday’s 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53, #4, Students will create three word problems using probability and their Punnett Squ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le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Benchmark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statistics and 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Mathematical Practices: </w:t>
            </w:r>
            <w:r>
              <w:rPr>
                <w:rFonts w:cs="Arial" w:ascii="Arial" w:hAnsi="Arial"/>
                <w:b/>
              </w:rPr>
              <w:t>1-8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unit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ready for present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ready for present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Guided Practice: </w:t>
            </w:r>
            <w:r>
              <w:rPr>
                <w:rFonts w:cs="Arial" w:ascii="Arial" w:hAnsi="Arial"/>
                <w:bCs/>
              </w:rPr>
              <w:t>Monitor Stu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pg. 205-206 and 229-230, Test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Present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Present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Test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Columbus County School CCSS Curriculum Alignment - ___ Grade Math                                                                              </w:t>
      <w:tab/>
      <w:tab/>
      <w:tab/>
      <w:tab/>
      <w:t xml:space="preserve">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25:00Z</dcterms:created>
  <dc:creator>dprice</dc:creator>
  <dc:description/>
  <cp:keywords/>
  <dc:language>en-US</dc:language>
  <cp:lastModifiedBy>April Corbett</cp:lastModifiedBy>
  <cp:lastPrinted>2012-07-23T12:16:00Z</cp:lastPrinted>
  <dcterms:modified xsi:type="dcterms:W3CDTF">2013-08-13T18:32:00Z</dcterms:modified>
  <cp:revision>4</cp:revision>
  <dc:subject/>
  <dc:title>Columbus County Schools</dc:title>
</cp:coreProperties>
</file>