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Bookman Old Style" w:ascii="Bookman Old Style" w:hAnsi="Bookman Old Style"/>
          <w:b/>
          <w:sz w:val="56"/>
          <w:szCs w:val="56"/>
          <w:lang w:val="en-US" w:eastAsia="en-US"/>
        </w:rPr>
        <w:drawing>
          <wp:inline distT="0" distB="0" distL="0" distR="0">
            <wp:extent cx="1408430" cy="10864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71215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vergreen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8-2019 Supply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54.7pt;mso-wrap-distance-left:9.05pt;mso-wrap-distance-right:9.05pt;mso-wrap-distance-top:0pt;mso-wrap-distance-bottom:0pt;margin-top:-0.35pt;mso-position-vertical-relative:text;margin-left:158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vergreen Element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018-2019 Suppl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993775</wp:posOffset>
                </wp:positionV>
                <wp:extent cx="3342640" cy="307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ndergarten and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Two pocket folders without brads (solid colo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One subject composition notebook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Marble Journal Note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Zipper top pencil pouch (NO pencil box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1” or 1 ½ inch 3 ring bi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Pack of Tab divid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per pouch for pencils and cray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 Penc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nt tip sciss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de ruled loose leaf notebook 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Pack glue sti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8 pack box of cray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 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42.2pt;mso-wrap-distance-left:9.05pt;mso-wrap-distance-right:9.05pt;mso-wrap-distance-top:0pt;mso-wrap-distance-bottom:0pt;margin-top:78.2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ndergarten and 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Two pocket folders without brads (solid colo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One subject composition notebook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Marble Journal Note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Zipper top pencil pouch (NO pencil box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1” or 1 ½ inch 3 ring bi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Pack of Tab divid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ipper pouch for pencils and cray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2 Penc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as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unt tip sciss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de ruled loose leaf notebook 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Pack glue sti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8 pack box of cray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ok 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925</wp:posOffset>
                </wp:positionH>
                <wp:positionV relativeFrom="paragraph">
                  <wp:posOffset>993775</wp:posOffset>
                </wp:positionV>
                <wp:extent cx="3309620" cy="280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Two pocket folders without brads (solid co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 Penc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de ruled loose leaf notebook 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One subject Marble composition/journaling note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One subject notebooks (solid colo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One inch 3 ring binder (bla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Pack Tab Divid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per pouch for pencils and cray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y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ligh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 b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221.2pt;mso-wrap-distance-left:9.05pt;mso-wrap-distance-right:9.05pt;mso-wrap-distance-top:0pt;mso-wrap-distance-bottom:0pt;margin-top:78.2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 Two pocket folders without brads (solid co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2 Penc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as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de ruled loose leaf notebook 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One subject Marble composition/journaling note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 One subject notebooks (solid colo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One inch 3 ring binder (bla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Pack Tab Divid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ipper pouch for pencils and cray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y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ghligh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ok b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36830</wp:posOffset>
                </wp:positionV>
                <wp:extent cx="3176270" cy="2142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urth/Fifth 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#2 Penc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4) Marbled composition book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ighlight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 2 Inch 3 Ring bi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de ruled loose leaf paper for 3 ring bi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 Packs of Tab Dividers for noteboo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ok b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as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168.7pt;mso-wrap-distance-left:9.05pt;mso-wrap-distance-right:9.05pt;mso-wrap-distance-top:0pt;mso-wrap-distance-bottom:0pt;margin-top:2.9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urth/Fifth G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#2 Penc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4) Marbled composition book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ighlighter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 2 Inch 3 Ring bind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de ruled loose leaf paper for 3 ring bind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 Packs of Tab Dividers for notebook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ok ba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ras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137795</wp:posOffset>
                </wp:positionV>
                <wp:extent cx="3204210" cy="2504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ird Gra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#2 Penc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de ruled loose leaf notebook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3) 2 inch 3 Ring bin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 Packs Tab Dividers for noteboo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 Marbled composition boo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ue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ay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a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) Two pocket folders (no prong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 Composition notebook (hard cov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ok 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97.2pt;mso-wrap-distance-left:9.05pt;mso-wrap-distance-right:9.05pt;mso-wrap-distance-top:0pt;mso-wrap-distance-bottom:0pt;margin-top:10.8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hird Gra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#2 Penci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de ruled loose leaf notebook pa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3) 2 inch 3 Ring binde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 Packs Tab Dividers for notebook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 Marbled composition book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lue stick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ay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ul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ras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4) Two pocket folders (no prong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 Composition notebook (hard cover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ok 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925</wp:posOffset>
                </wp:positionH>
                <wp:positionV relativeFrom="paragraph">
                  <wp:posOffset>146050</wp:posOffset>
                </wp:positionV>
                <wp:extent cx="3171190" cy="1951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ish List for ALL C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leene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per Tow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et Wi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TRA  PENC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iploc bags (quart and gall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lementary (Small items for reward bo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tra Wide-ruled notebook pap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53.7pt;mso-wrap-distance-left:9.05pt;mso-wrap-distance-right:9.05pt;mso-wrap-distance-top:0pt;mso-wrap-distance-bottom:0pt;margin-top:11.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ish List for ALL C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leene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per Tow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et Wi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TRA  PENC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iploc bags (quart and gall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lementary (Small items for reward bo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tra Wide-ruled notebook pap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280670</wp:posOffset>
                </wp:positionV>
                <wp:extent cx="3256915" cy="24707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ixth, Seventh, Eighth and Computer Appli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) -1 ½ inch or 2”    3 ring bind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5) Packs of Tab divid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de Ruled loose leaf notebook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 Marbled Journals (no spiral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d Penc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#2 Penc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ck Ink p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 Ink 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igh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ok b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94.55pt;mso-wrap-distance-left:9.05pt;mso-wrap-distance-right:9.05pt;mso-wrap-distance-top:0pt;mso-wrap-distance-bottom:0pt;margin-top:22.1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ixth, Seventh, Eighth and Computer Applic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5) -1 ½ inch or 2”    3 ring binder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5) Packs of Tab divider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de Ruled loose leaf notebook pa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 Marbled Journals (no spiral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d Penc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#2 Penci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ack Ink pe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d Ink Pe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ighlight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ok b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wildcat+paw+print&amp;start=254&amp;hl=en&amp;sa=X&amp;tbo=d&amp;rlz=1T4RNTN_enUS354US354&amp;biw=1004&amp;bih=613&amp;tbm=isch&amp;tbnid=D4Yt0yXXFBUSlM:&amp;imgrefurl=http://hawaiidermatology.com/wildcat_paw/wildcat_paw.htm&amp;docid=Pb5_m3yOGLwnFM&amp;imgurl=http://wrms.eanesisd.net/modules/groups/homepagefiles/cms/1000807/Image/WildcatPaw.jpg&amp;w=600&amp;h=452&amp;ei=eXPSUPWoEsa70AGngIHoDg&amp;zoom=1&amp;iact=rc&amp;dur=2&amp;sig=115192903658595027042&amp;page=11&amp;tbnh=137&amp;tbnw=182&amp;ndsp=25&amp;ved=1t:429,r:77,s:200,i:235&amp;tx=97&amp;ty=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1:00Z</dcterms:created>
  <dc:creator>TEACHER</dc:creator>
  <dc:description/>
  <cp:keywords/>
  <dc:language>en-US</dc:language>
  <cp:lastModifiedBy>lellis</cp:lastModifiedBy>
  <cp:lastPrinted>2018-08-07T08:29:00Z</cp:lastPrinted>
  <dcterms:modified xsi:type="dcterms:W3CDTF">2019-03-21T15:11:00Z</dcterms:modified>
  <cp:revision>3</cp:revision>
  <dc:subject/>
  <dc:title>Evergreen Elementary School</dc:title>
</cp:coreProperties>
</file>