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cs="Bookman Old Style" w:ascii="Bookman Old Style" w:hAnsi="Bookman Old Style"/>
          <w:b/>
          <w:sz w:val="56"/>
          <w:szCs w:val="56"/>
          <w:lang w:val="en-US" w:eastAsia="en-US"/>
        </w:rPr>
        <w:drawing>
          <wp:inline distT="0" distB="0" distL="0" distR="0">
            <wp:extent cx="1408430" cy="108648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37121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vergreen Element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16-2017 Supply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54.7pt;mso-wrap-distance-left:9.05pt;mso-wrap-distance-right:9.05pt;mso-wrap-distance-top:0pt;mso-wrap-distance-bottom:0pt;margin-top:-0.35pt;mso-position-vertical-relative:text;margin-left:158.9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vergreen Elementary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2016-2017 Supply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116840</wp:posOffset>
                </wp:positionV>
                <wp:extent cx="3256915" cy="286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indergarten and 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Two pocket folders wit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brads (solid colo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 One subject composition notebooks (solid colo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 Zipper top pencil pouch (NO pencil box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2 Penc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as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unt tip sciss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de ruled loose leaf notebook pa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 Pack glue stic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 8 pack box of cray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okb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25.7pt;mso-wrap-distance-left:9.05pt;mso-wrap-distance-right:9.05pt;mso-wrap-distance-top:0pt;mso-wrap-distance-bottom:0pt;margin-top:9.2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indergarten and 1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Two pocket folders wit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brads (solid colo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) One subject composition notebooks (solid colo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) Zipper top pencil pouch (NO pencil box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2 Penc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as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lunt tip sciss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de ruled loose leaf notebook pa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) Pack glue stic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) 8 pack box of cray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okba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7925</wp:posOffset>
                </wp:positionH>
                <wp:positionV relativeFrom="paragraph">
                  <wp:posOffset>116840</wp:posOffset>
                </wp:positionV>
                <wp:extent cx="3176270" cy="26104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261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2 Penc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as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de ruled loose leaf notebook pa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 One subject Marble composition/journaling noteboo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 Five subject notebooks (solid colo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 One inch 3 ring binder (solid colo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ay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ok ba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pt;height:205.55pt;mso-wrap-distance-left:9.05pt;mso-wrap-distance-right:9.05pt;mso-wrap-distance-top:0pt;mso-wrap-distance-bottom:0pt;margin-top:9.2pt;mso-position-vertical-relative:text;margin-left:292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2 Penc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as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de ruled loose leaf notebook pa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3) One subject Marble composition/journaling noteboo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3) Five subject notebooks (solid colo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) One inch 3 ring binder (solid colo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ray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ok ba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7925</wp:posOffset>
                </wp:positionH>
                <wp:positionV relativeFrom="paragraph">
                  <wp:posOffset>36830</wp:posOffset>
                </wp:positionV>
                <wp:extent cx="3176270" cy="2142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urth Gra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#2 Penc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4) Marbled composition Book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isso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ighlighte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) 2 Inch 3 Ring bin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5) Hole punched plastic dividers w/pockets (go in bind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) Pack of sheet protectors (clear) (hole punche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okba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pt;height:168.7pt;mso-wrap-distance-left:9.05pt;mso-wrap-distance-right:9.05pt;mso-wrap-distance-top:0pt;mso-wrap-distance-bottom:0pt;margin-top:2.9pt;mso-position-vertical-relative:text;margin-left:2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urth Gra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#2 Penc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4) Marbled composition Books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cissor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Highlighte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3) 2 Inch 3 Ring bin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5) Hole punched plastic dividers w/pockets (go in binder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) Pack of sheet protectors (clear) (hole punched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ookba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775</wp:posOffset>
                </wp:positionH>
                <wp:positionV relativeFrom="paragraph">
                  <wp:posOffset>137795</wp:posOffset>
                </wp:positionV>
                <wp:extent cx="3204210" cy="2504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50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hird Gra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#2 Penci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de ruled loose leaf notebook pap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3) 2 inch 3 Ring bind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) Single subject notebook (reading, writing, and math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lue stic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ay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u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isso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) Folders (no prong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 Composition notebook (hard cov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okb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197.2pt;mso-wrap-distance-left:9.05pt;mso-wrap-distance-right:9.05pt;mso-wrap-distance-top:0pt;mso-wrap-distance-bottom:0pt;margin-top:10.8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Third Gra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#2 Pencil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ide ruled loose leaf notebook pap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3) 2 inch 3 Ring binder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6) Single subject notebook (reading, writing, and math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lue stick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rayon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ul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cissor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4) Folders (no prongs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 Composition notebook (hard cover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ookba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7925</wp:posOffset>
                </wp:positionH>
                <wp:positionV relativeFrom="paragraph">
                  <wp:posOffset>6985</wp:posOffset>
                </wp:positionV>
                <wp:extent cx="3171190" cy="15284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52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venth and Eighth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5) - 1”or 1 1/2 inch 3 ring bind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de Ruled loose leaf pap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#2 Pencils with eras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light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okba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20.35pt;mso-wrap-distance-left:9.05pt;mso-wrap-distance-right:9.05pt;mso-wrap-distance-top:0pt;mso-wrap-distance-bottom:0pt;margin-top:0.55pt;mso-position-vertical-relative:text;margin-left:2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venth and Eighth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5) - 1”or 1 1/2 inch 3 ring bind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ide Ruled loose leaf pap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#2 Pencils with eraser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ighlighter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ookbag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775</wp:posOffset>
                </wp:positionH>
                <wp:positionV relativeFrom="paragraph">
                  <wp:posOffset>280670</wp:posOffset>
                </wp:positionV>
                <wp:extent cx="3256915" cy="24707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247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fth and Sixth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) -1 ½ inch 3 ring binder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) Tab dividers (5 pac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de Ruled loose leaf notebook pap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) Journals (no spiral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lored Penc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#2 Penci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ack Ink pe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okba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194.55pt;mso-wrap-distance-left:9.05pt;mso-wrap-distance-right:9.05pt;mso-wrap-distance-top:0pt;mso-wrap-distance-bottom:0pt;margin-top:22.1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ifth and Sixth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3) -1 ½ inch 3 ring binder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3) Tab dividers (5 pack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ide Ruled loose leaf notebook pap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3) Journals (no spirals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lored Penc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#2 Pencil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lack Ink pen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ookba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7925</wp:posOffset>
                </wp:positionH>
                <wp:positionV relativeFrom="paragraph">
                  <wp:posOffset>82550</wp:posOffset>
                </wp:positionV>
                <wp:extent cx="3171190" cy="1456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uter Applications (6-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Grad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1 inch or 11/2 inch 3 ring bin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de Ruled loose leaf notebook pa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nci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ack Pe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tab divid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14.7pt;mso-wrap-distance-left:9.05pt;mso-wrap-distance-right:9.05pt;mso-wrap-distance-top:0pt;mso-wrap-distance-bottom:0pt;margin-top:6.5pt;mso-position-vertical-relative:text;margin-left:29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uter Applications (6-8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Grad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-1 inch or 11/2 inch 3 ring bind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ide Ruled loose leaf notebook pa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encil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lack Pens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 tab dividers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wildcat+paw+print&amp;start=254&amp;hl=en&amp;sa=X&amp;tbo=d&amp;rlz=1T4RNTN_enUS354US354&amp;biw=1004&amp;bih=613&amp;tbm=isch&amp;tbnid=D4Yt0yXXFBUSlM:&amp;imgrefurl=http://hawaiidermatology.com/wildcat_paw/wildcat_paw.htm&amp;docid=Pb5_m3yOGLwnFM&amp;imgurl=http://wrms.eanesisd.net/modules/groups/homepagefiles/cms/1000807/Image/WildcatPaw.jpg&amp;w=600&amp;h=452&amp;ei=eXPSUPWoEsa70AGngIHoDg&amp;zoom=1&amp;iact=rc&amp;dur=2&amp;sig=115192903658595027042&amp;page=11&amp;tbnh=137&amp;tbnw=182&amp;ndsp=25&amp;ved=1t:429,r:77,s:200,i:235&amp;tx=97&amp;ty=-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30:00Z</dcterms:created>
  <dc:creator>TEACHER</dc:creator>
  <dc:description/>
  <cp:keywords/>
  <dc:language>en-US</dc:language>
  <cp:lastModifiedBy>lellis</cp:lastModifiedBy>
  <cp:lastPrinted>2016-08-02T14:02:00Z</cp:lastPrinted>
  <dcterms:modified xsi:type="dcterms:W3CDTF">2016-09-23T13:30:00Z</dcterms:modified>
  <cp:revision>2</cp:revision>
  <dc:subject/>
  <dc:title>Evergreen Elementary School</dc:title>
</cp:coreProperties>
</file>